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bookmarkStart w:id="0" w:name="_Hlk9366797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无锡派特宠物医院有限公司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《</w:t>
      </w:r>
      <w:bookmarkEnd w:id="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无锡派特宠物医院有限公司瑞派宠物医院崇宁店搬迁项目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影响报告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派特宠物医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派特宠物医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派特宠物医院有限公司瑞派宠物医院崇宁店搬迁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，批复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目建设地点位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锡市梁溪区解放东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78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锡派特宠物医院有限公司瑞派宠物医院崇宁店搬迁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项目占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5.8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，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成后，宠物服务量保持年接待宠物诊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只不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须实行雨污分流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宠物医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废水经消毒处理达到《医疗机构水污染物排放标准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GB18466-2005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处理标准后，和生活污水一起接入市政污水管网进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锡市城北污水处理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废水消毒采用密闭设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宠物的粪便、尿液等产生的异味废气管理，加强房间通风，设置新风系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减少异味对周边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落实报告表所述各类噪声防治措施，降低噪声对周边环境影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项目东侧、南侧、北侧边界执行《社会生活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22337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西侧边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社会生活环境噪声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22337-20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本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（有组织）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零排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</w:t>
      </w:r>
      <w:r>
        <w:rPr>
          <w:rFonts w:ascii="Times New Roman" w:hAnsi="Times New Roman" w:cs="Times New Roman" w:eastAsia="仿宋"/>
          <w:sz w:val="32"/>
          <w:szCs w:val="32"/>
        </w:rPr>
        <w:t>废水排放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36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3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32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15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2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07-320213-89-01-25188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数据局</w:t>
      </w:r>
    </w:p>
    <w:tbl>
      <w:tblPr>
        <w:tblW w:w="94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4-09T13:56:00Z</cp:lastPrinted>
  <dcterms:modified xsi:type="dcterms:W3CDTF">2025-09-23T02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