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2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</w:t>
      </w:r>
      <w:bookmarkStart w:id="0" w:name="_Hlk93667970"/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唯柯启源（无锡）医疗科技有限公司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《</w:t>
      </w:r>
      <w:bookmarkEnd w:id="0"/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唯柯启源（无锡）医疗科技有限公司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lang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环境影响报告表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唯柯启源（无锡）医疗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申请报批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唯柯启源（无锡）医疗科技有限公司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唯柯启源（无锡）医疗科技有限公司投资项目</w:t>
      </w:r>
      <w:r>
        <w:rPr>
          <w:rFonts w:ascii="Times New Roman" w:hAnsi="Times New Roman" w:cs="Times New Roman" w:eastAsia="方正仿宋_GBK"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sz w:val="32"/>
          <w:szCs w:val="32"/>
        </w:rPr>
        <w:t>》（以下简称报告表）及相关文件均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研究，批复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根据报告表的结论，在落实报告表中提出的各项污染防治及风险防范措施的前提下，从生态环境保护角度分析，同意该项目按照报告表中的建设内容在拟定地点进行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目建设地点位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无锡市梁溪区山北街道杨岸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70-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进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唯柯启源（无锡）医疗科技有限公司投资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建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建设完成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具备年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介入式心室辅助泵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套、取栓支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套的生产能力以及年研发介入式心室辅助泵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批次、取栓支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批次的能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总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3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要产生生活污水、洗衣废水、清洗废水、冷却废水、纯水制备浓水及水浴锅更换废水，接管至城北污水处理厂，接管废水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COD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SS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接管标准执行《污水综合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中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级标准要求，氨氮、总氮、总磷接管标准参照执行《污水排入城镇下水道水质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GB/T31962-20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中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等级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格落实报告表所述各类噪声防治措施，降低噪声对周边环境影响。项目边界执行《工业企业厂界环境噪声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中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固废处置措施应严格按照报告表要求落实，危废须委托有资质单位处理，生活垃圾由环卫清运。危险废物暂存场所和一般工业固废暂存场所的设置应严格落实《危险废物贮存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、《一般工业固体废物贮存和填埋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等有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的要求规范化设置各类排污口和标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本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正式投产后，污染物年排放总量核定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大气污染物（有组织）：零排放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水污染物（接管考核量）：废水排放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8.8294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4890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3873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NH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-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421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P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075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55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LA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004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固体废物：</w:t>
      </w:r>
      <w:r>
        <w:rPr>
          <w:rFonts w:ascii="Times New Roman" w:hAnsi="Times New Roman" w:cs="Times New Roman" w:eastAsia="仿宋"/>
          <w:sz w:val="32"/>
          <w:szCs w:val="32"/>
        </w:rPr>
        <w:t>全部综合利用或规范处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生态环境保护主体责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单位应当对报告表的内容和结论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、项目产生实际排污前须对照《固定污染源排污许可分类管理名录》完成排污登记或许可证申领，未完成排污登记或取得排污许可证，不得排放污染物。竣工后须按规定办理项目竣工环保验收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</w:t>
      </w:r>
      <w:r>
        <w:rPr>
          <w:rFonts w:ascii="Times New Roman" w:hAnsi="Times New Roman" w:cs="Times New Roman" w:eastAsia="仿宋"/>
          <w:sz w:val="32"/>
          <w:szCs w:val="32"/>
        </w:rPr>
        <w:t>项目建设期间的环境现场监督管理由无锡市梁溪生态环境局负责。</w:t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504-320213-89-01-30727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40"/>
        <w:ind w:firstLine="67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</w:p>
    <w:p>
      <w:pPr>
        <w:pStyle w:val="Normal"/>
        <w:spacing w:lineRule="exact" w:line="540"/>
        <w:ind w:firstLine="64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tbl>
      <w:tblPr>
        <w:tblW w:w="9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5-04-09T13:56:00Z</cp:lastPrinted>
  <dcterms:modified xsi:type="dcterms:W3CDTF">2025-09-23T01:5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