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</w:t>
      </w:r>
      <w:bookmarkStart w:id="0" w:name="_Hlk9366797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无锡东恒新能源科技有限公司《</w:t>
      </w:r>
      <w:bookmarkEnd w:id="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新能源锂电池用碳纳米管导电浆料产线扩产项目环境影响报告表》的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东恒新能源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申请报批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东恒新能源科技有限公司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能源锂电池用碳纳米管导电浆料产线扩产项目</w:t>
      </w:r>
      <w:r>
        <w:rPr>
          <w:rFonts w:ascii="Times New Roman" w:hAnsi="Times New Roman" w:cs="Times New Roman" w:eastAsia="方正仿宋_GBK"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sz w:val="32"/>
          <w:szCs w:val="32"/>
        </w:rPr>
        <w:t>》（以下简称报告表）及相关文件均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研究，批复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根据报告表的结论，在落实报告表中提出的各项污染防治及风险防范措施的前提下，从生态环境保护角度分析，同意该项目按照报告表中的建设内容在拟定地点进行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目建设地点位于无锡市梁溪区江海西路金山北科技园金山四支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，进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新能源锂电池用碳纳米管导电浆料产线扩产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建设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新增碳纳米管导电浆料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45000t/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主要用于新能源锂电池领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生活污水经化粪池预处理后，与冷却塔废水和纯水制备浓水一并排入排污管网，接管无锡市城北污水处理厂处理，废水接管要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CO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S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NH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N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N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P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执行《电子工业水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39731-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中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间接排放限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单位产品基准排水量执行《电子工业水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GB39731-20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中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电子专用材料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无锡市城北污水处理厂尾水排放执行《太湖地区城镇污水处理厂及重点工业行业主要水污染物排放限值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DB32/1072-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标准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S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执行《城镇污水处理厂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918-200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级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投料、混料、预分散、分散、成品除磁、分装、检验、危废仓库有组织排放的颗粒物、非甲烷总烃、甲醇执行江苏省地方标准《大气污染物综合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标准，臭气浓度执行《恶臭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4554-9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标准；无组织排放的非甲烷总烃、颗粒物、甲醇执行江苏省地方标准《大气污染物综合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臭气浓度执行《恶臭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4554-9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二级标准。厂区内非甲烷总烃执行江苏省地方标准《大气污染物综合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排放限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格落实报告表所述各类噪声防治措施，降低噪声对周边环境影响。项目边界执行《工业企业厂界环境噪声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中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固废处置措施应严格按照报告表要求落实，危废须委托有资质单位处理，生活垃圾由环卫清运。危险废物暂存场所和一般工业固废暂存场所的设置应严格落实《危险废物贮存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、《一般工业固体废物贮存和填埋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等有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的要求规范化设置各类排污口和标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本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正式投产后，污染物年排放总量核定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气污染物（有组织）：颗粒物≤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2094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非甲</w:t>
      </w:r>
      <w:r>
        <w:rPr>
          <w:rFonts w:ascii="Times New Roman" w:hAnsi="Times New Roman" w:cs="Times New Roman" w:eastAsia="仿宋"/>
          <w:sz w:val="32"/>
          <w:szCs w:val="32"/>
        </w:rPr>
        <w:t>烷总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2223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（其中含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甲醇</w:t>
      </w:r>
      <w:r>
        <w:rPr>
          <w:rFonts w:eastAsia="仿宋" w:cs="Times New Roman" w:ascii="Times New Roman" w:hAnsi="Times New Roman"/>
          <w:sz w:val="32"/>
          <w:szCs w:val="32"/>
        </w:rPr>
        <w:t>0.0063t/a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水污染物（接管考核量）：废水排放量</w:t>
      </w:r>
      <w:r>
        <w:rPr>
          <w:rFonts w:eastAsia="仿宋" w:cs="Times New Roman" w:ascii="Times New Roman" w:hAnsi="Times New Roman"/>
          <w:sz w:val="32"/>
          <w:szCs w:val="32"/>
        </w:rPr>
        <w:t>1589.19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240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4173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NH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-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397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P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057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10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固体废物：</w:t>
      </w:r>
      <w:r>
        <w:rPr>
          <w:rFonts w:ascii="Times New Roman" w:hAnsi="Times New Roman" w:cs="Times New Roman" w:eastAsia="仿宋"/>
          <w:sz w:val="32"/>
          <w:szCs w:val="32"/>
        </w:rPr>
        <w:t>全部综合利用或规范处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生态环境保护主体责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</w:t>
      </w:r>
      <w:r>
        <w:rPr>
          <w:rFonts w:ascii="仿宋" w:hAnsi="仿宋" w:cs="仿宋" w:eastAsia="仿宋"/>
          <w:sz w:val="32"/>
          <w:szCs w:val="32"/>
        </w:rPr>
        <w:t>应当对报告表的内容和结论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、项目产生实际排污前须对照《固定污染源排污许可分类管理名录》完成排污登记或许可证申领，未完成排污登记或取得排污许可证，不得排放污染物。竣工后须按规定办理项目竣工环保验收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</w:t>
      </w:r>
      <w:r>
        <w:rPr>
          <w:rFonts w:ascii="Times New Roman" w:hAnsi="Times New Roman" w:cs="Times New Roman" w:eastAsia="仿宋"/>
          <w:sz w:val="32"/>
          <w:szCs w:val="32"/>
        </w:rPr>
        <w:t>项目建设期间的环境现场监督管理由无锡市梁溪生态环境局负责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该审批意见从下达之日起五年内有效。如有不实申报，本行政许可自动失效；如项目的性质、规模、地点、采用的生产工艺或者防治污染、防止生态破坏的措施发生重大变动的，本项目的环境影响评价文件应当重新报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</w:rPr>
        <w:t>2405-320213-89-02-890848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7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</w:p>
    <w:p>
      <w:pPr>
        <w:pStyle w:val="Normal"/>
        <w:spacing w:lineRule="exact" w:line="540"/>
        <w:ind w:firstLine="64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tbl>
      <w:tblPr>
        <w:tblW w:w="942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5-04-09T13:56:00Z</cp:lastPrinted>
  <dcterms:modified xsi:type="dcterms:W3CDTF">2025-09-01T05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