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苏亚美莲臣医疗美容医院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苏亚美莲臣医疗美容医院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报告表》的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苏亚美莲臣医疗美容医院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</w:rPr>
        <w:t>无锡苏亚美莲臣医疗美容医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无锡苏亚美莲臣医疗美容医院建设项目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建设地点位于无锡市梁溪区凤宾路</w:t>
      </w:r>
      <w:r>
        <w:rPr>
          <w:rFonts w:eastAsia="仿宋" w:cs="Times New Roman" w:ascii="Times New Roman" w:hAnsi="Times New Roman"/>
          <w:sz w:val="32"/>
          <w:szCs w:val="32"/>
        </w:rPr>
        <w:t>1-301-317</w:t>
      </w:r>
      <w:r>
        <w:rPr>
          <w:rFonts w:ascii="Times New Roman" w:hAnsi="Times New Roman" w:cs="Times New Roman" w:eastAsia="仿宋"/>
          <w:sz w:val="32"/>
          <w:szCs w:val="32"/>
        </w:rPr>
        <w:t>，主要包含药品间、治疗室、诊室、病房等，同时有美容外科、牙科、中医科等业务，建成后规模为床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张、牙椅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张、美容治疗床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张，门诊量约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人次每天，总职工人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人，其中医护人员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人，后勤及办公人员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生活污水（后勤及办公人员生活污水）经化粪池预处理后，接管无锡市城北污水处理厂，医疗废水（门诊废水、病房废水、医务人员废水）经一体式污水处理设施处理后，接管无锡市城北污水处理厂，生活污水与医疗废水在合并前分别考核。生活污水执行</w:t>
      </w:r>
      <w:r>
        <w:rPr>
          <w:rFonts w:ascii="Times New Roman" w:hAnsi="Times New Roman" w:cs="Times New Roman" w:eastAsia="仿宋"/>
          <w:sz w:val="32"/>
          <w:szCs w:val="32"/>
        </w:rPr>
        <w:t>《污水综合排放标准》</w:t>
      </w:r>
      <w:r>
        <w:rPr>
          <w:rFonts w:eastAsia="仿宋" w:cs="Times New Roman" w:ascii="Times New Roman" w:hAnsi="Times New Roman"/>
          <w:sz w:val="32"/>
          <w:szCs w:val="32"/>
        </w:rPr>
        <w:t>(GB8978-1996)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中三级标准</w:t>
      </w:r>
      <w:r>
        <w:rPr>
          <w:rFonts w:ascii="Times New Roman" w:hAnsi="Times New Roman" w:cs="Times New Roman" w:eastAsia="仿宋"/>
          <w:sz w:val="32"/>
          <w:szCs w:val="32"/>
        </w:rPr>
        <w:t>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等级接管标准，医疗废水执行《医疗机构水污染物排放标准》</w:t>
      </w:r>
      <w:r>
        <w:rPr>
          <w:rFonts w:eastAsia="仿宋" w:cs="Times New Roman" w:ascii="Times New Roman" w:hAnsi="Times New Roman"/>
          <w:sz w:val="32"/>
          <w:szCs w:val="32"/>
        </w:rPr>
        <w:t>(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的预处理标准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级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污水处理设施周边氨、硫化氢和臭气浓度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类、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污水处理站的污泥执行《医疗机构水污染物排放标准》（</w:t>
      </w:r>
      <w:r>
        <w:rPr>
          <w:rFonts w:eastAsia="仿宋" w:cs="Times New Roman" w:ascii="Times New Roman" w:hAnsi="Times New Roman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的相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本项目正式投产后，污染物年排放总量核定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气污染物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零排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</w:rPr>
        <w:t>6529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79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BOD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7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6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29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52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45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你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</w:rPr>
        <w:t>2504-320213-89-01-85964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rPr>
          <w:rFonts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tbl>
      <w:tblPr>
        <w:tblW w:w="94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6-04T14:08:00Z</cp:lastPrinted>
  <dcterms:modified xsi:type="dcterms:W3CDTF">2025-06-04T06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