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13</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宜兴宏万科技有限公司汽车零部件及配件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宜兴宏万科技有限公司：</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汽车零部件及配件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官林镇人民政府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52</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杨生坝</w:t>
      </w:r>
      <w:r>
        <w:rPr>
          <w:rFonts w:eastAsia="仿宋" w:cs="Times New Roman" w:ascii="Times New Roman" w:hAnsi="Times New Roman"/>
          <w:sz w:val="32"/>
          <w:szCs w:val="32"/>
          <w:lang w:val="en-US" w:eastAsia="zh-CN"/>
        </w:rPr>
        <w:t>8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万件汽车零部件及配件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官林</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天然气燃烧废气排放执行</w:t>
      </w:r>
      <w:r>
        <w:rPr>
          <w:rFonts w:ascii="Times New Roman" w:hAnsi="Times New Roman" w:cs="Times New Roman" w:eastAsia="仿宋"/>
          <w:sz w:val="32"/>
          <w:szCs w:val="32"/>
          <w:lang w:val="en-US" w:eastAsia="zh-CN"/>
        </w:rPr>
        <w:t>《工业炉窑大气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3728-202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其余废气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乳化液、含油金属屑、废矿物油、废液压油、废包装桶、废含油抹布及劳保用品</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atLeast" w:line="32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atLeast" w:line="58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8-320240-89-01-47697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5-01-20T11:01:00Z</cp:lastPrinted>
  <dcterms:modified xsi:type="dcterms:W3CDTF">2025-01-21T01:4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7EDA373544409E08A2BED61A485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