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无锡市梁溪棚户危旧房改造发展有限公司《姚巷浜河道延伸沟通工程环境影响报告表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梁溪棚户危旧房改造发展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报批的</w:t>
      </w:r>
      <w:r>
        <w:rPr>
          <w:rFonts w:ascii="Times New Roman" w:hAnsi="Times New Roman" w:cs="Times New Roman" w:eastAsia="仿宋"/>
          <w:sz w:val="32"/>
          <w:szCs w:val="32"/>
        </w:rPr>
        <w:t>无锡市梁溪棚户危旧房改造发展有限公司《姚巷浜河道延伸沟通工程环境影响报告表》（以下简称报告表）及相关文件均悉。审查意见如下：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根据报告表结论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仅从生态环境保护角度考虑，同意建设单位报告表中的建设内容在拟定地点进行建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建设地点位于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梁溪区石门路以东，盛岸路以北，新惠路两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施工全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29.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新开河道总长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70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，河口宽度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；穿越新惠路段箱涵长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9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新建护岸总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48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新建栏杆总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48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临时基坑支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30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临时围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5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涉及土方转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31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立方米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总投资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38.5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施工期环境监督管理，做到文明施工、规范施工。施工期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施工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依托周围生活小区纳入市政污水管网系统，最终排至城北污水处理厂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施工废水经隔油、沉淀处理后全部回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合理安排施工方式、施工时间，施工期做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扬尘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类施工机械和运输车辆的尾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污染防治措施。施工扬尘执行江苏省《施工场地扬尘排放标准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(DB32/4437-2022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标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施工过程选用低噪声施工机械及施工方法，施工期噪声达到《建筑施工场界环境噪声排放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严格落实报告表中固体废物处置要求，施工期产生的建筑垃圾、弃土、生活垃圾等固体废物应分类定点收集，按有关规定及时进行清运处理，并落实安全处置措施和去向，不得向环境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生态保护，施工过程尽量减少土地占用，减少对周围植被的破坏，施工结束后需对临时占地进行植被或使用功能恢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按规定征得其它相关部门同意后方可开工建设。项目建设必须严格执行配套的环境保护设施与主体工程同时设计、同时施工、同时投入使用的环境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护“三同时”制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竣工后须按规定办理项目竣工环保验收手续。项目建设期间的环境现场监督管理由无锡市梁溪生态环境局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影响评价文件经批准后，本项目的性质、规模、地点、采用的生产工艺或者防治污染、防止生态破坏的措施发生重大变动的，应当重新报批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项目代码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306-320213-89-01-52537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2"/>
        <w:spacing w:before="0" w:after="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1-04T10:59:00Z</cp:lastPrinted>
  <dcterms:modified xsi:type="dcterms:W3CDTF">2025-01-13T05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