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3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</w:t>
      </w:r>
      <w:bookmarkStart w:id="0" w:name="_Hlk161409835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无锡东恒新能源科技有限公司《</w:t>
      </w:r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碳纳米管中试装置扩建项目环评报告表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东恒新能源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东恒新能源科技有限公司《碳纳米管中试装置扩建项目环评报告表》（以下简称报告表）及相关文件均悉。审查意见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根据报告表结论，仅从环保角度考虑，同意建设单位报告表所列建设项目的性质、规模、地点和拟采取的环境保护措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梁溪区江海西路金山北科技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-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于扩建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要进行单壁碳纳米管和晶须碳纳米管的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项目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壁碳纳米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晶须碳纳米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生产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环保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生活污水产生，主要会产生纯水制备浓水，接管至城北污水处理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处理。接管执行《污水综合排放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8978-199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的三级标准，氨氮、总氮、总磷执行《污水排入城镇下水道水质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/T31962-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级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生产过程中产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气主要包括单壁碳纳米管碳沉积废气（颗粒物）、晶须碳纳米管碳沉积废气（颗粒物、一氧化碳）、碳源制备挥发废气（非甲烷总烃、甲苯）。单壁碳纳米管碳沉积废气经设备管道密闭收集，进入设备自带的气体精密过滤装置处理后，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A0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晶须碳纳米管碳沉积废气经设备管道密闭收集，进入设备自带的气体精密过滤装置处理后，分别通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排气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A0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A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碳源制备挥发废气在车间内无组织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碳沉积工序产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颗粒物、一氧化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组织排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厂界无组织废气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；厂区内有机废气（以非甲烷总烃计）执行江苏省《大气污染物综合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放限值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落实报告表所述各类噪声防治措施，降低噪声对周边环境影响。项目噪声排放执行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类标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废处置措施应严格按照报告表要求落实，危废须委托有资质单位处理，生活垃圾由环卫清运。危险废物暂存场所和一般工业固废暂存场所的设置应严格落实《危险废物贮存污染控制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18597-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《一般工业固体废物贮存和填埋污染控制标准》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GB 18599-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等相关要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《江苏省排污口设置及规范化整治管理办法》（苏环控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9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要求规范化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本项目正式投产后，公司污染物年排放总量核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气污染物：氮氧化物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39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24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5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颗粒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8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4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4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甲烷总烃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8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8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9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油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1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1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氨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有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污染物（接管考核量）：废水排放量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43.8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43.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COD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00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SS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5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NH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-N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8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TN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6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TP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04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动植物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AS 0.04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固体废物：零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本项目按规定征得其它相关部门同意后方可开工建设。项目建设必须严格执行配套的环境保护设施与主体工程同时设计、同时施工、同时投入使用的环境保护“三同时”制度。项目产生实际排污前须对照《固定污染源排污许可分类管理名录》完成排污登记或许可证申领，未完成排污登记或取得排污许可证，不得排放污染物。竣工后须按规定办理项目竣工环保验收手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环境影响评价文件经批准后，本项目的性质、规模、地点、采用的生产工艺或者防治污染、防止生态破坏的措施发生重大变动的，应当重新报批项目的环境影响评价文件。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09-320213-89-02-66594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1-04T10:59:00Z</cp:lastPrinted>
  <dcterms:modified xsi:type="dcterms:W3CDTF">2024-12-19T02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