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color w:val="000000"/>
          <w:sz w:val="72"/>
          <w:szCs w:val="72"/>
        </w:rPr>
      </w:pPr>
      <w:r>
        <w:rPr>
          <w:rFonts w:ascii="方正小标宋_GBK" w:hAnsi="方正小标宋_GBK" w:eastAsia="方正小标宋_GBK"/>
          <w:bCs/>
          <w:color w:val="000000"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color w:val="000000"/>
          <w:sz w:val="48"/>
          <w:szCs w:val="48"/>
        </w:rPr>
      </w:pPr>
      <w:r>
        <w:rPr>
          <w:rFonts w:ascii="楷体_GB2312" w:hAnsi="楷体_GB2312" w:eastAsia="楷体_GB2312"/>
          <w:bCs/>
          <w:color w:val="000000"/>
          <w:sz w:val="48"/>
          <w:szCs w:val="48"/>
        </w:rPr>
        <w:t>（污染影响类）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48"/>
          <w:szCs w:val="48"/>
        </w:rPr>
      </w:pPr>
      <w:r>
        <w:rPr>
          <w:rFonts w:eastAsia="楷体_GB2312" w:ascii="楷体_GB2312" w:hAnsi="楷体_GB2312"/>
          <w:bCs/>
          <w:color w:val="000000"/>
          <w:sz w:val="48"/>
          <w:szCs w:val="48"/>
        </w:rPr>
      </w:r>
    </w:p>
    <w:p>
      <w:pPr>
        <w:pStyle w:val="Normal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20"/>
        <w:textAlignment w:val="auto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311150</wp:posOffset>
                </wp:positionV>
                <wp:extent cx="370141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深圳万讯自控股份有限公司江阴分公司仪器仪表新建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7pt;mso-wrap-distance-left:9.05pt;mso-wrap-distance-right:9.05pt;mso-wrap-distance-top:0pt;mso-wrap-distance-bottom:0pt;margin-top:24.5pt;mso-position-vertical-relative:text;margin-left:1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深圳万讯自控股份有限公司江阴分公司仪器仪表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60"/>
        <w:textAlignment w:val="auto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2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303530</wp:posOffset>
                </wp:positionV>
                <wp:extent cx="367855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深圳万讯自控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30.75pt;mso-wrap-distance-left:9.05pt;mso-wrap-distance-right:9.05pt;mso-wrap-distance-top:0pt;mso-wrap-distance-bottom:0pt;margin-top:23.9pt;mso-position-vertical-relative:text;margin-left:1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深圳万讯自控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建设单位</w:t>
      </w:r>
      <w:r>
        <w:rPr>
          <w:rFonts w:eastAsia="仿宋_GB2312"/>
          <w:color w:val="000000"/>
          <w:sz w:val="36"/>
          <w:szCs w:val="36"/>
        </w:rPr>
        <w:t>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编制日期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eastAsia="仿宋_GB2312"/>
          <w:color w:val="000000"/>
          <w:sz w:val="36"/>
          <w:szCs w:val="36"/>
          <w:u w:val="single"/>
        </w:rPr>
        <w:t>20</w:t>
      </w:r>
      <w:r>
        <w:rPr>
          <w:rFonts w:eastAsia="仿宋_GB2312"/>
          <w:color w:val="000000"/>
          <w:sz w:val="36"/>
          <w:szCs w:val="36"/>
          <w:u w:val="single"/>
          <w:lang w:val="en-US" w:eastAsia="zh-CN"/>
        </w:rPr>
        <w:t>24</w:t>
      </w:r>
      <w:r>
        <w:rPr>
          <w:rFonts w:eastAsia="仿宋_GB2312"/>
          <w:color w:val="000000"/>
          <w:sz w:val="36"/>
          <w:szCs w:val="36"/>
          <w:u w:val="single"/>
        </w:rPr>
        <w:t>年</w:t>
      </w:r>
      <w:r>
        <w:rPr>
          <w:rFonts w:eastAsia="仿宋_GB2312"/>
          <w:color w:val="000000"/>
          <w:sz w:val="36"/>
          <w:szCs w:val="36"/>
          <w:u w:val="single"/>
          <w:lang w:val="en-US" w:eastAsia="zh-CN"/>
        </w:rPr>
        <w:t>4</w:t>
      </w:r>
      <w:r>
        <w:rPr>
          <w:rFonts w:eastAsia="仿宋_GB2312"/>
          <w:color w:val="000000"/>
          <w:sz w:val="36"/>
          <w:szCs w:val="36"/>
          <w:u w:val="single"/>
        </w:rPr>
        <w:t>月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40"/>
        <w:textAlignment w:val="auto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  <w:lang w:val="en-US" w:eastAsia="zh-CN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  <w:bookmarkStart w:id="2" w:name="_Hlk57884087"/>
      <w:bookmarkStart w:id="3" w:name="_Hlk57884087"/>
      <w:bookmarkEnd w:id="3"/>
    </w:p>
    <w:p>
      <w:pPr>
        <w:pStyle w:val="TextBody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中华人民共和国生态环境部制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建设项目基本情况</w:t>
      </w:r>
    </w:p>
    <w:tbl>
      <w:tblPr>
        <w:tblW w:w="887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79"/>
        <w:gridCol w:w="3062"/>
        <w:gridCol w:w="1755"/>
        <w:gridCol w:w="2977"/>
      </w:tblGrid>
      <w:tr>
        <w:trPr>
          <w:trHeight w:val="851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名称</w:t>
            </w:r>
          </w:p>
        </w:tc>
        <w:tc>
          <w:tcPr>
            <w:tcW w:w="7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深圳万讯自控股份有限公司江阴分公司仪器仪表新建项目</w:t>
            </w:r>
          </w:p>
        </w:tc>
      </w:tr>
      <w:tr>
        <w:trPr>
          <w:trHeight w:val="521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代码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402-320260-89-03-705172</w:t>
            </w:r>
          </w:p>
        </w:tc>
      </w:tr>
      <w:tr>
        <w:trPr>
          <w:trHeight w:val="851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联系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徐</w:t>
            </w:r>
            <w:r>
              <w:rPr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***17***5</w:t>
            </w:r>
          </w:p>
        </w:tc>
      </w:tr>
      <w:tr>
        <w:trPr>
          <w:trHeight w:val="501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江阴市花东路</w:t>
            </w:r>
            <w:r>
              <w:rPr>
                <w:color w:val="000000"/>
                <w:sz w:val="24"/>
                <w:lang w:eastAsia="zh-CN"/>
              </w:rPr>
              <w:t>66</w:t>
            </w:r>
            <w:r>
              <w:rPr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坐标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经</w:t>
            </w: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度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15.609</w:t>
            </w:r>
            <w:r>
              <w:rPr>
                <w:color w:val="000000"/>
                <w:sz w:val="24"/>
              </w:rPr>
              <w:t>秒，北纬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度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28.110</w:t>
            </w:r>
            <w:r>
              <w:rPr>
                <w:color w:val="000000"/>
                <w:sz w:val="24"/>
              </w:rPr>
              <w:t>秒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类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业自动控制系统装置制造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C40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bookmarkStart w:id="4" w:name="_Hlk49843745"/>
            <w:r>
              <w:rPr>
                <w:color w:val="000000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bookmarkStart w:id="5" w:name="_Hlk49843745"/>
            <w:r>
              <w:rPr>
                <w:color w:val="000000"/>
                <w:sz w:val="24"/>
              </w:rPr>
              <w:t>行业类别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十七、仪器仪表制造业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3.</w:t>
            </w:r>
            <w:r>
              <w:rPr>
                <w:color w:val="000000"/>
                <w:sz w:val="24"/>
                <w:lang w:val="en-US" w:eastAsia="zh-CN"/>
              </w:rPr>
              <w:t>通用仪器仪表制造</w:t>
            </w:r>
            <w:r>
              <w:rPr>
                <w:color w:val="000000"/>
                <w:sz w:val="24"/>
                <w:lang w:val="en-US" w:eastAsia="zh-CN"/>
              </w:rPr>
              <w:t>401</w:t>
            </w:r>
          </w:p>
        </w:tc>
      </w:tr>
      <w:tr>
        <w:trPr>
          <w:trHeight w:val="1671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性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color w:val="000000"/>
                <w:sz w:val="24"/>
              </w:rPr>
              <w:t>新建（迁建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改建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技术改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color w:val="000000"/>
                <w:sz w:val="24"/>
              </w:rPr>
              <w:t>首次申报项目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超五年重新审核项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重大变动重新报批项目</w:t>
            </w:r>
          </w:p>
        </w:tc>
      </w:tr>
      <w:tr>
        <w:trPr>
          <w:trHeight w:val="99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备案部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阴市人民政府澄江街道办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备案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江阴澄江备</w:t>
            </w:r>
            <w:r>
              <w:rPr>
                <w:color w:val="000000"/>
                <w:sz w:val="24"/>
                <w:lang w:eastAsia="zh-CN"/>
              </w:rPr>
              <w:t>[2024]7</w:t>
            </w:r>
            <w:r>
              <w:rPr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884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资（万元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投资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exac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保投资占比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103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开工建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是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用地面积（</w:t>
            </w:r>
            <w:r>
              <w:rPr>
                <w:color w:val="000000"/>
                <w:spacing w:val="-6"/>
                <w:sz w:val="24"/>
              </w:rPr>
              <w:t>m</w:t>
            </w:r>
            <w:r>
              <w:rPr>
                <w:color w:val="000000"/>
                <w:spacing w:val="-6"/>
                <w:sz w:val="24"/>
                <w:vertAlign w:val="superscript"/>
              </w:rPr>
              <w:t>2</w:t>
            </w:r>
            <w:r>
              <w:rPr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（不新增用地）</w:t>
            </w:r>
          </w:p>
        </w:tc>
      </w:tr>
      <w:tr>
        <w:trPr>
          <w:trHeight w:val="151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项评价设置情况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对照《建设项目环境影响报告表编制技术指南（污染影响类）（试行）》，本项目不设置专项评价。</w:t>
            </w:r>
          </w:p>
        </w:tc>
      </w:tr>
      <w:tr>
        <w:trPr>
          <w:trHeight w:val="13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规划情况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规划环境影响评价情况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划及规划环境影响评价符合性分析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项目废气可达标排放，生产废水经处理后不排放，固废均得到妥善处理，符合规划环评要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240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其他符合性分析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“三线一单”控</w:t>
            </w:r>
            <w:r>
              <w:rPr>
                <w:b/>
                <w:bCs/>
                <w:color w:val="000000"/>
                <w:sz w:val="24"/>
              </w:rPr>
              <w:t>制要求相符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  <w:r>
              <w:rPr>
                <w:b/>
                <w:bCs/>
                <w:color w:val="000000"/>
                <w:sz w:val="24"/>
              </w:rPr>
              <w:t>生态红线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firstLine="480"/>
              <w:contextualSpacing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本项目不占用</w:t>
            </w:r>
            <w:r>
              <w:rPr>
                <w:color w:val="000000"/>
                <w:sz w:val="24"/>
                <w:szCs w:val="24"/>
              </w:rPr>
              <w:t>生态红线及生态空间管控区域</w:t>
            </w:r>
            <w:r>
              <w:rPr>
                <w:color w:val="000000"/>
                <w:sz w:val="24"/>
                <w:szCs w:val="24"/>
              </w:rPr>
              <w:t>，不在其保护区范围内从事禁止行为，符合管控要求。所以本项目建设与《江苏省国家级生态保护红线规划》、《江苏省生态空间管控区域规划》、《省政府关于印发江苏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三线一单”生</w:t>
            </w:r>
            <w:r>
              <w:rPr>
                <w:color w:val="000000"/>
                <w:sz w:val="24"/>
                <w:szCs w:val="24"/>
              </w:rPr>
              <w:t>态环境分区管控方案的通知》相符。</w:t>
            </w:r>
          </w:p>
          <w:p>
            <w:pPr>
              <w:pStyle w:val="TextBody"/>
              <w:snapToGrid w:val="false"/>
              <w:spacing w:lineRule="auto" w:line="360" w:before="0" w:after="0"/>
              <w:ind w:righ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环境质量底线相符性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澄江街道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对不达标现象已制定环</w:t>
            </w:r>
            <w:r>
              <w:rPr>
                <w:color w:val="000000"/>
                <w:kern w:val="0"/>
                <w:sz w:val="24"/>
              </w:rPr>
              <w:t>境整治方案，并付诸实施，在历年环境整治过程中，大气、地表水环境质量现状已日渐好转；本项目建</w:t>
            </w:r>
            <w:r>
              <w:rPr>
                <w:color w:val="000000"/>
                <w:kern w:val="0"/>
                <w:sz w:val="24"/>
                <w:lang w:val="en-GB"/>
              </w:rPr>
              <w:t>成后各类污染物均能达标排放且排放量较小，对环境容量的负荷冲击很小，故本项目的建设符合环境质量底线的要求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.3</w:t>
            </w:r>
            <w:r>
              <w:rPr>
                <w:b/>
                <w:bCs/>
                <w:color w:val="000000"/>
                <w:kern w:val="0"/>
                <w:sz w:val="24"/>
                <w:lang w:val="en-GB"/>
              </w:rPr>
              <w:t>资源利用上线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项目所选工艺设备选用了高效、先进的设备，提高了生产效率，减少了产品的损耗率，减少了原料的用量和废料的产生量，节省了能源，符合资源利用上线的要求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4</w:t>
            </w:r>
            <w:r>
              <w:rPr>
                <w:b/>
                <w:bCs/>
                <w:color w:val="000000"/>
                <w:sz w:val="24"/>
                <w:lang w:val="en-GB"/>
              </w:rPr>
              <w:t>负面清单相符性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项目符合</w:t>
            </w:r>
            <w:r>
              <w:rPr>
                <w:color w:val="000000"/>
                <w:sz w:val="24"/>
              </w:rPr>
              <w:t>国家级地方政策，不属于负面清单中的项目。</w:t>
            </w:r>
          </w:p>
          <w:p>
            <w:pPr>
              <w:pStyle w:val="32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《无锡市</w:t>
            </w:r>
            <w:r>
              <w:rPr>
                <w:rFonts w:ascii="宋体" w:hAnsi="宋体" w:cs="宋体"/>
                <w:b/>
                <w:bCs/>
                <w:color w:val="000000"/>
              </w:rPr>
              <w:t>“三线一单”生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环境分区管控实施方案》相符性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36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sz w:val="24"/>
              </w:rPr>
              <w:t>建设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与《无锡市“三线一单”生态环境分区管控实施方案》中相关管控方案不相悖。</w:t>
            </w:r>
          </w:p>
          <w:p>
            <w:pPr>
              <w:pStyle w:val="5"/>
              <w:spacing w:lineRule="auto" w:line="36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5"/>
              <w:spacing w:lineRule="auto" w:line="360"/>
              <w:ind w:left="0" w:hanging="0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8161"/>
      </w:tblGrid>
      <w:tr>
        <w:trPr>
          <w:trHeight w:val="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1</w:t>
            </w:r>
            <w:r>
              <w:rPr>
                <w:b/>
                <w:bCs/>
                <w:color w:val="000000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深圳万讯自控股份有限公司于</w:t>
            </w:r>
            <w:r>
              <w:rPr>
                <w:color w:val="000000"/>
                <w:sz w:val="24"/>
                <w:lang w:eastAsia="zh-CN"/>
              </w:rPr>
              <w:t>2018</w:t>
            </w: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color w:val="000000"/>
                <w:sz w:val="24"/>
                <w:lang w:eastAsia="zh-CN"/>
              </w:rPr>
              <w:t>01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eastAsia="zh-CN"/>
              </w:rPr>
              <w:t>11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rFonts w:cs="宋体"/>
                <w:sz w:val="24"/>
              </w:rPr>
              <w:t>成立江阴</w:t>
            </w:r>
            <w:r>
              <w:rPr>
                <w:sz w:val="24"/>
              </w:rPr>
              <w:t>分公司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位于江阴市花东路</w:t>
            </w:r>
            <w:r>
              <w:rPr>
                <w:rFonts w:cs="宋体"/>
                <w:sz w:val="24"/>
                <w:lang w:val="en-US" w:eastAsia="zh-CN"/>
              </w:rPr>
              <w:t>66</w:t>
            </w:r>
            <w:r>
              <w:rPr>
                <w:rFonts w:cs="宋体"/>
                <w:sz w:val="24"/>
                <w:lang w:val="en-US" w:eastAsia="zh-CN"/>
              </w:rPr>
              <w:t>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租用位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江阴万讯自控设备有限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闲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厂房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7168.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行建设，购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锯床、数控机床、铣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设备共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套，拟从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类仪器仪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生产。项目建成后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深圳万讯自控股份有限公司江阴分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形成年产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9285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仪器仪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生产能力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2</w:t>
            </w:r>
            <w:r>
              <w:rPr>
                <w:b/>
                <w:bCs/>
                <w:color w:val="000000"/>
                <w:sz w:val="24"/>
              </w:rPr>
              <w:t>工程内容及规模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bookmarkStart w:id="6" w:name="_Hlk109291522"/>
            <w:bookmarkEnd w:id="6"/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租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用现有厂房进行建设，主体工程主要包括生产设备的安装、调试等；公用工程和辅助工程包括贮运工程、环保工程和其它配套工程的完善建设。</w:t>
            </w:r>
          </w:p>
          <w:p>
            <w:pPr>
              <w:pStyle w:val="32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7" w:name="_Hlk109291522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主要生产设备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4</w:t>
            </w:r>
            <w:r>
              <w:rPr>
                <w:b/>
                <w:bCs/>
                <w:color w:val="000000"/>
                <w:sz w:val="24"/>
              </w:rPr>
              <w:t>主要原辅材料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5</w:t>
            </w:r>
            <w:r>
              <w:rPr>
                <w:b/>
                <w:bCs/>
                <w:color w:val="000000"/>
                <w:sz w:val="24"/>
              </w:rPr>
              <w:t>劳动定员与工作制度</w:t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制度：本项目实行</w:t>
            </w:r>
            <w:r>
              <w:rPr>
                <w:color w:val="000000"/>
                <w:sz w:val="24"/>
                <w:lang w:val="en-US" w:eastAsia="zh-CN"/>
              </w:rPr>
              <w:t>一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小时工作制，年有效工作日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2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</w:rPr>
              <w:t>劳动定员：本项目</w:t>
            </w:r>
            <w:r>
              <w:rPr>
                <w:color w:val="000000"/>
                <w:sz w:val="24"/>
                <w:lang w:val="en-US" w:eastAsia="zh-CN"/>
              </w:rPr>
              <w:t>劳动定员为</w:t>
            </w:r>
            <w:r>
              <w:rPr>
                <w:color w:val="000000"/>
                <w:sz w:val="24"/>
                <w:lang w:val="en-US" w:eastAsia="zh-CN"/>
              </w:rPr>
              <w:t>200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6</w:t>
            </w:r>
            <w:r>
              <w:rPr>
                <w:b/>
                <w:bCs/>
                <w:color w:val="000000"/>
                <w:sz w:val="24"/>
              </w:rPr>
              <w:t>水量平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7</w:t>
            </w:r>
            <w:r>
              <w:rPr>
                <w:b/>
                <w:bCs/>
                <w:color w:val="000000"/>
                <w:sz w:val="24"/>
              </w:rPr>
              <w:t>地理位置、</w:t>
            </w:r>
            <w:r>
              <w:rPr>
                <w:b/>
                <w:bCs/>
                <w:color w:val="000000"/>
                <w:sz w:val="24"/>
              </w:rPr>
              <w:t>厂区</w:t>
            </w:r>
            <w:r>
              <w:rPr>
                <w:b/>
                <w:bCs/>
                <w:color w:val="000000"/>
                <w:sz w:val="24"/>
              </w:rPr>
              <w:t>平面布置及厂界</w:t>
            </w:r>
            <w:r>
              <w:rPr>
                <w:b/>
                <w:bCs/>
                <w:color w:val="000000"/>
                <w:sz w:val="24"/>
              </w:rPr>
              <w:t>周围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米土地利用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项目建设地位于</w:t>
            </w:r>
            <w:r>
              <w:rPr>
                <w:color w:val="000000"/>
                <w:sz w:val="24"/>
                <w:lang w:eastAsia="zh-CN"/>
              </w:rPr>
              <w:t>江阴市花东路</w:t>
            </w:r>
            <w:r>
              <w:rPr>
                <w:color w:val="000000"/>
                <w:sz w:val="24"/>
                <w:lang w:eastAsia="zh-CN"/>
              </w:rPr>
              <w:t>66</w:t>
            </w:r>
            <w:r>
              <w:rPr>
                <w:color w:val="000000"/>
                <w:sz w:val="24"/>
                <w:lang w:eastAsia="zh-CN"/>
              </w:rPr>
              <w:t>号，</w:t>
            </w:r>
            <w:r>
              <w:rPr>
                <w:color w:val="000000"/>
                <w:sz w:val="24"/>
                <w:lang w:val="en-US" w:eastAsia="zh-CN"/>
              </w:rPr>
              <w:t>租用闲置</w:t>
            </w:r>
            <w:r>
              <w:rPr>
                <w:color w:val="000000"/>
                <w:sz w:val="24"/>
              </w:rPr>
              <w:t>厂房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168.83</w:t>
            </w:r>
            <w:r>
              <w:rPr>
                <w:color w:val="000000"/>
                <w:sz w:val="24"/>
              </w:rPr>
              <w:t>平方米进行建设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根据现场勘查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租用厂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厂界西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东侧隔花东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江阴市新利达纺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有限公司，南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为江阴市龙潮纺织有限公司和江阴市佑翔织造有限公司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西侧隔新石路为江阴市虎豹化工有限公司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北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lang w:val="en-US" w:eastAsia="zh-CN"/>
              </w:rPr>
              <w:t>隔花东路为红柳集团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8</w:t>
            </w:r>
            <w:r>
              <w:rPr>
                <w:b/>
                <w:bCs/>
                <w:color w:val="000000"/>
                <w:sz w:val="24"/>
              </w:rPr>
              <w:t>生产工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firstLine="480"/>
              <w:textAlignment w:val="auto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企业主要从事</w:t>
            </w:r>
            <w:r>
              <w:rPr>
                <w:color w:val="000000"/>
                <w:sz w:val="24"/>
                <w:lang w:val="en-US" w:eastAsia="zh-CN"/>
              </w:rPr>
              <w:t>各类仪器仪表</w:t>
            </w:r>
            <w:r>
              <w:rPr>
                <w:bCs/>
                <w:color w:val="000000"/>
                <w:sz w:val="24"/>
                <w:szCs w:val="24"/>
              </w:rPr>
              <w:t>的生产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firstLine="480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项目生产中会产生相应类别的污染物，公辅设施也会产生相应污染物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本项目为新建项目，无原有环境污染问题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85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8190"/>
      </w:tblGrid>
      <w:tr>
        <w:trPr>
          <w:trHeight w:val="1166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</w:t>
            </w:r>
            <w:r>
              <w:rPr>
                <w:b/>
                <w:bCs/>
                <w:color w:val="000000"/>
                <w:sz w:val="24"/>
              </w:rPr>
              <w:t>区域环境质量现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1</w:t>
            </w:r>
            <w:r>
              <w:rPr>
                <w:b/>
                <w:bCs/>
                <w:color w:val="000000"/>
                <w:sz w:val="24"/>
              </w:rPr>
              <w:t>大气环境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《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年度江阴市生态环境状况公报》中监测数据，建设项目所在区域判定为不达标区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澄江街道</w:t>
            </w:r>
            <w:r>
              <w:rPr>
                <w:color w:val="000000"/>
                <w:sz w:val="24"/>
                <w:szCs w:val="24"/>
              </w:rPr>
              <w:t>已针对超标现场出具大气整治方案，同时根据《无锡市大气环境质量限期达标规划》分析内容，通过采取污染防治等措施后，无锡市环境空气质量预计</w:t>
            </w:r>
            <w:r>
              <w:rPr>
                <w:color w:val="000000"/>
                <w:sz w:val="24"/>
                <w:szCs w:val="24"/>
              </w:rPr>
              <w:t>2025</w:t>
            </w:r>
            <w:r>
              <w:rPr>
                <w:color w:val="000000"/>
                <w:sz w:val="24"/>
                <w:szCs w:val="24"/>
              </w:rPr>
              <w:t>年可实现全面达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2</w:t>
            </w:r>
            <w:r>
              <w:rPr>
                <w:b/>
                <w:bCs/>
                <w:color w:val="000000"/>
                <w:sz w:val="24"/>
              </w:rPr>
              <w:t>地表水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老夏港河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W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W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断面水质中各污染因子可达到《地表水环境质量标准》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GB3838-200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Ⅲ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类标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3</w:t>
            </w:r>
            <w:r>
              <w:rPr>
                <w:b/>
                <w:bCs/>
                <w:color w:val="000000"/>
                <w:sz w:val="24"/>
              </w:rPr>
              <w:t>声环境质量现状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江阴市声环境功能区划分调整方案》（澄政办发</w:t>
            </w:r>
            <w:r>
              <w:rPr>
                <w:color w:val="000000"/>
                <w:sz w:val="24"/>
              </w:rPr>
              <w:t>12020171</w:t>
            </w:r>
            <w:r>
              <w:rPr>
                <w:color w:val="000000"/>
                <w:sz w:val="24"/>
              </w:rPr>
              <w:t>号）规定及原环评审批要求，项目所在区域声环境功能区划分为《声环境质量标准》（</w:t>
            </w:r>
            <w:r>
              <w:rPr>
                <w:color w:val="000000"/>
                <w:sz w:val="24"/>
              </w:rPr>
              <w:t>GB3096-2008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类区，项目所在地声环境质量较好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4</w:t>
            </w:r>
            <w:r>
              <w:rPr>
                <w:rFonts w:cs="宋体"/>
                <w:b/>
                <w:bCs/>
                <w:color w:val="000000"/>
                <w:sz w:val="24"/>
              </w:rPr>
              <w:t>生态环境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建设项目位于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cs="宋体"/>
                <w:color w:val="000000"/>
                <w:sz w:val="24"/>
              </w:rPr>
              <w:t>用地</w:t>
            </w:r>
            <w:r>
              <w:rPr>
                <w:rFonts w:cs="宋体"/>
                <w:color w:val="000000"/>
                <w:sz w:val="24"/>
              </w:rPr>
              <w:t>，不新增用地且项目周边不涉及生态环境保护目标，故不作生态环境现状分析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5</w:t>
            </w:r>
            <w:r>
              <w:rPr>
                <w:rFonts w:cs="宋体"/>
                <w:b/>
                <w:bCs/>
                <w:color w:val="000000"/>
                <w:sz w:val="24"/>
              </w:rPr>
              <w:t>电磁辐射</w:t>
            </w:r>
          </w:p>
          <w:p>
            <w:pPr>
              <w:pStyle w:val="Normal"/>
              <w:spacing w:lineRule="auto" w:line="360" w:before="0" w:after="0"/>
              <w:ind w:firstLine="48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项目不属于广播电台、差转台、电视塔台、卫星地球上行站、雷达等电磁辐射类项目，故不作电磁辐射的现状分析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1.6</w:t>
            </w:r>
            <w:r>
              <w:rPr>
                <w:rFonts w:cs="宋体"/>
                <w:b/>
                <w:bCs/>
                <w:color w:val="000000"/>
                <w:sz w:val="24"/>
              </w:rPr>
              <w:t>地下水、土壤环境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厂区</w:t>
            </w:r>
            <w:r>
              <w:rPr>
                <w:rFonts w:cs="宋体"/>
                <w:color w:val="000000"/>
                <w:kern w:val="0"/>
                <w:sz w:val="24"/>
              </w:rPr>
              <w:t>场地已做硬化处理，不存在土壤、地下水环境污染途径，故本次评价不展开土壤现状调查。</w:t>
            </w:r>
          </w:p>
          <w:p>
            <w:pPr>
              <w:pStyle w:val="5"/>
              <w:spacing w:lineRule="auto" w:line="360"/>
              <w:ind w:left="0"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5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5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</w:t>
            </w:r>
            <w:r>
              <w:rPr>
                <w:rFonts w:cs="宋体"/>
                <w:b/>
                <w:bCs/>
                <w:color w:val="000000"/>
                <w:sz w:val="24"/>
              </w:rPr>
              <w:t>环境保护目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1</w:t>
            </w:r>
            <w:r>
              <w:rPr>
                <w:rFonts w:cs="宋体"/>
                <w:b/>
                <w:bCs/>
                <w:color w:val="000000"/>
                <w:sz w:val="24"/>
              </w:rPr>
              <w:t>大气环境保护目标</w:t>
            </w:r>
          </w:p>
          <w:p>
            <w:pPr>
              <w:pStyle w:val="5"/>
              <w:jc w:val="both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2</w:t>
            </w:r>
            <w:r>
              <w:rPr>
                <w:rFonts w:cs="宋体"/>
                <w:b/>
                <w:bCs/>
                <w:color w:val="000000"/>
                <w:sz w:val="24"/>
              </w:rPr>
              <w:t>声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</w:rPr>
            </w:pPr>
            <w:bookmarkStart w:id="8" w:name="_Hlk109043633"/>
            <w:bookmarkEnd w:id="8"/>
            <w:r>
              <w:rPr>
                <w:rFonts w:cs="宋体"/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"/>
                <w:color w:val="000000"/>
                <w:sz w:val="24"/>
              </w:rPr>
              <w:t>米以内无声环境保护目标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bookmarkStart w:id="9" w:name="_Hlk109043633"/>
            <w:bookmarkEnd w:id="9"/>
            <w:r>
              <w:rPr>
                <w:b/>
                <w:bCs/>
                <w:color w:val="000000"/>
                <w:sz w:val="24"/>
              </w:rPr>
              <w:t>3.2.3</w:t>
            </w:r>
            <w:r>
              <w:rPr>
                <w:rFonts w:cs="宋体"/>
                <w:b/>
                <w:bCs/>
                <w:color w:val="000000"/>
                <w:sz w:val="24"/>
              </w:rPr>
              <w:t>地下水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建设项目厂界外</w:t>
            </w:r>
            <w:r>
              <w:rPr>
                <w:color w:val="000000"/>
                <w:sz w:val="24"/>
              </w:rPr>
              <w:t>500</w:t>
            </w:r>
            <w:r>
              <w:rPr>
                <w:rFonts w:cs="宋体"/>
                <w:color w:val="000000"/>
                <w:sz w:val="24"/>
              </w:rPr>
              <w:t>米范围内无地下水集中式饮用水水源和热水、矿泉水、温泉等特殊地下水资源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2.4</w:t>
            </w:r>
            <w:r>
              <w:rPr>
                <w:rFonts w:cs="宋体"/>
                <w:b/>
                <w:bCs/>
                <w:color w:val="000000"/>
                <w:sz w:val="24"/>
              </w:rPr>
              <w:t>生态环境保护目标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</w:t>
            </w:r>
            <w:r>
              <w:rPr>
                <w:rFonts w:cs="宋体"/>
                <w:color w:val="000000"/>
                <w:kern w:val="0"/>
                <w:sz w:val="24"/>
              </w:rPr>
              <w:t>项目不新增用地，不涉及生态环境保护目标。</w:t>
            </w:r>
          </w:p>
          <w:p>
            <w:pPr>
              <w:pStyle w:val="TextBody"/>
              <w:spacing w:before="60" w:after="1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污染物排放控制标准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3.3.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废气污染物排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本项目废气执行江苏省地方标准《大气污染物综合排放标准》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DB32/4041-202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、表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标准。厂区内挥发性有机物无组织排放监控点浓度执行江苏省地方标准《大气污染物综合排放标准》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DB32/4041-2021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表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标准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3.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废水污染物排放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生活污水经化粪池预处理后接入光大水务（江阴）有限公司澄西污水处理厂集中处理，接管污水厂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执行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8978-199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的三级标准，氨氮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P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执行《污水排入城镇下水道水质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31962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标准，污水处理厂出水执行《太湖地区城镇污水处理厂及重点工业行业主要水污染物排放限值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B32/1072-20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标准及《城镇污水处理厂污染物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中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标准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3.2</w:t>
            </w:r>
            <w:r>
              <w:rPr>
                <w:rFonts w:cs="宋体"/>
                <w:b/>
                <w:bCs/>
                <w:color w:val="000000"/>
                <w:sz w:val="24"/>
              </w:rPr>
              <w:t>噪声排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本项目厂界噪声排放执行《工业企业厂界环境噪声排放标准》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中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</w:rPr>
              <w:t>类标准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3.3</w:t>
            </w:r>
            <w:r>
              <w:rPr>
                <w:rFonts w:cs="宋体"/>
                <w:b/>
                <w:bCs/>
                <w:color w:val="000000"/>
                <w:sz w:val="24"/>
              </w:rPr>
              <w:t>固废贮存标准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项目一般工业固废储存按《一般工业固体废物贮存和填埋污染控制标准》（</w:t>
            </w:r>
            <w:r>
              <w:rPr>
                <w:color w:val="000000"/>
                <w:kern w:val="0"/>
                <w:sz w:val="24"/>
              </w:rPr>
              <w:t>GB18599-20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</w:rPr>
              <w:t>）中相关规定执行；危险废物储存按《危险废物贮存污染控制标准》（</w:t>
            </w:r>
            <w:r>
              <w:rPr>
                <w:rFonts w:cs="宋体"/>
                <w:color w:val="000000"/>
                <w:kern w:val="0"/>
                <w:sz w:val="24"/>
              </w:rPr>
              <w:t>GB18597-20</w:t>
            </w:r>
            <w:r>
              <w:rPr>
                <w:rFonts w:cs="宋体"/>
                <w:color w:val="000000"/>
                <w:kern w:val="0"/>
                <w:sz w:val="24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</w:rPr>
              <w:t>）、</w:t>
            </w:r>
            <w:r>
              <w:rPr>
                <w:rFonts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/>
                <w:color w:val="000000"/>
                <w:kern w:val="0"/>
                <w:sz w:val="24"/>
              </w:rPr>
              <w:t>江苏省固体废物全过程环境监管工作意见</w:t>
            </w:r>
            <w:r>
              <w:rPr>
                <w:rFonts w:cs="宋体"/>
                <w:color w:val="000000"/>
                <w:kern w:val="0"/>
                <w:sz w:val="24"/>
              </w:rPr>
              <w:t>》（苏环办</w:t>
            </w:r>
            <w:r>
              <w:rPr>
                <w:rFonts w:cs="宋体"/>
                <w:color w:val="000000"/>
                <w:kern w:val="0"/>
                <w:sz w:val="24"/>
              </w:rPr>
              <w:t>[</w:t>
            </w:r>
            <w:r>
              <w:rPr>
                <w:rFonts w:cs="宋体"/>
                <w:color w:val="000000"/>
                <w:kern w:val="0"/>
                <w:sz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</w:rPr>
              <w:t>24]16</w:t>
            </w:r>
            <w:r>
              <w:rPr>
                <w:rFonts w:cs="宋体"/>
                <w:color w:val="000000"/>
                <w:kern w:val="0"/>
                <w:sz w:val="24"/>
              </w:rPr>
              <w:t>号）中的相关规定执行</w:t>
            </w:r>
            <w:r>
              <w:rPr>
                <w:rFonts w:cs="宋体"/>
                <w:color w:val="000000"/>
                <w:kern w:val="0"/>
                <w:sz w:val="24"/>
              </w:rPr>
              <w:t>；生活垃圾处理执行《城市生活垃圾处理及污染防治技术政策》（建城</w:t>
            </w:r>
            <w:r>
              <w:rPr>
                <w:color w:val="000000"/>
                <w:kern w:val="0"/>
                <w:sz w:val="24"/>
              </w:rPr>
              <w:t>[2000]120</w:t>
            </w:r>
            <w:r>
              <w:rPr>
                <w:rFonts w:cs="宋体"/>
                <w:color w:val="000000"/>
                <w:kern w:val="0"/>
                <w:sz w:val="24"/>
              </w:rPr>
              <w:t>号）和《生活垃圾处理技术指南》（建城</w:t>
            </w:r>
            <w:r>
              <w:rPr>
                <w:color w:val="000000"/>
                <w:kern w:val="0"/>
                <w:sz w:val="24"/>
              </w:rPr>
              <w:t>[2010]61</w:t>
            </w:r>
            <w:r>
              <w:rPr>
                <w:rFonts w:cs="宋体"/>
                <w:color w:val="000000"/>
                <w:kern w:val="0"/>
                <w:sz w:val="24"/>
              </w:rPr>
              <w:t>号）以及国家、省市关于固体废物污染环境防治的法律法规。</w:t>
            </w:r>
          </w:p>
        </w:tc>
      </w:tr>
      <w:tr>
        <w:trPr>
          <w:trHeight w:val="856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4</w:t>
            </w:r>
            <w:r>
              <w:rPr>
                <w:b/>
                <w:bCs/>
                <w:color w:val="000000"/>
                <w:sz w:val="24"/>
              </w:rPr>
              <w:t>总量控制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项目建设地所在区域属于太湖流域三级保护区，且属于“双控区”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结合项目排污特征，确定总量控制因子为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废气：非甲烷总烃、颗粒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废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、氨氮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TN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固废：各类固体废物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851" w:bottom="21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60"/>
      </w:tblGrid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施工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境保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护措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施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施工期环境保护措施</w:t>
            </w:r>
          </w:p>
          <w:p>
            <w:pPr>
              <w:pStyle w:val="Normal"/>
              <w:spacing w:lineRule="auto" w:line="360"/>
              <w:ind w:firstLine="480"/>
              <w:rPr>
                <w:rFonts w:cs="Calibri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于施工期较短，对当地环境空气、水环境、声环境、土壤环境影响时间较短，并且施工结束，以上影响立即消失，故不会降低当地环境质量现状类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运营期环境影响和保护措施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废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本项目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有组织废气颗粒物</w:t>
            </w:r>
            <w:r>
              <w:rPr>
                <w:color w:val="000000"/>
                <w:sz w:val="24"/>
              </w:rPr>
              <w:t>浓度可达</w:t>
            </w:r>
            <w:r>
              <w:rPr>
                <w:color w:val="000000"/>
                <w:sz w:val="24"/>
              </w:rPr>
              <w:t>江苏省地方</w:t>
            </w:r>
            <w:r>
              <w:rPr>
                <w:color w:val="000000"/>
                <w:sz w:val="24"/>
              </w:rPr>
              <w:t>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标准</w:t>
            </w:r>
            <w:r>
              <w:rPr>
                <w:color w:val="000000"/>
                <w:sz w:val="24"/>
              </w:rPr>
              <w:t>，厂界无组织废气非甲烷总</w:t>
            </w:r>
            <w:r>
              <w:rPr>
                <w:color w:val="000000"/>
                <w:sz w:val="24"/>
              </w:rPr>
              <w:t>烃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氟化物、颗粒物</w:t>
            </w:r>
            <w:r>
              <w:rPr>
                <w:color w:val="000000"/>
                <w:sz w:val="24"/>
              </w:rPr>
              <w:t>浓度可达</w:t>
            </w:r>
            <w:r>
              <w:rPr>
                <w:color w:val="000000"/>
                <w:sz w:val="24"/>
              </w:rPr>
              <w:t>江苏省地方</w:t>
            </w:r>
            <w:r>
              <w:rPr>
                <w:color w:val="000000"/>
                <w:sz w:val="24"/>
              </w:rPr>
              <w:t>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标准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通过加强生产车间管理，规范操作，制定严格的规章制度等措施，减少</w:t>
            </w:r>
            <w:r>
              <w:rPr>
                <w:color w:val="000000"/>
                <w:sz w:val="24"/>
                <w:lang w:eastAsia="zh-CN"/>
              </w:rPr>
              <w:t>挥发性有机物</w:t>
            </w:r>
            <w:r>
              <w:rPr>
                <w:color w:val="000000"/>
                <w:sz w:val="24"/>
              </w:rPr>
              <w:t>无组织排放，使厂区内</w:t>
            </w:r>
            <w:r>
              <w:rPr>
                <w:color w:val="000000"/>
                <w:sz w:val="24"/>
                <w:lang w:eastAsia="zh-CN"/>
              </w:rPr>
              <w:t>挥发性有机物</w:t>
            </w:r>
            <w:r>
              <w:rPr>
                <w:color w:val="000000"/>
                <w:sz w:val="24"/>
              </w:rPr>
              <w:t>无组织排放浓度达到</w:t>
            </w:r>
            <w:r>
              <w:rPr>
                <w:color w:val="000000"/>
                <w:sz w:val="24"/>
              </w:rPr>
              <w:t>江苏省地方标准《大气污染物综合排放标准》（</w:t>
            </w:r>
            <w:r>
              <w:rPr>
                <w:color w:val="000000"/>
                <w:sz w:val="24"/>
              </w:rPr>
              <w:t>DB32/4041-2021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标准。</w:t>
            </w:r>
            <w:r>
              <w:rPr>
                <w:color w:val="000000"/>
                <w:kern w:val="0"/>
                <w:sz w:val="24"/>
              </w:rPr>
              <w:t>各废气污染物达标排放，对周围大气环境影响较小。</w:t>
            </w:r>
            <w:r>
              <w:rPr>
                <w:color w:val="000000"/>
                <w:sz w:val="24"/>
              </w:rPr>
              <w:t>本项目以</w:t>
            </w:r>
            <w:r>
              <w:rPr>
                <w:color w:val="000000"/>
                <w:sz w:val="24"/>
                <w:lang w:val="en-US" w:eastAsia="zh-CN"/>
              </w:rPr>
              <w:t>车间一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车间二</w:t>
            </w:r>
            <w:r>
              <w:rPr>
                <w:color w:val="000000"/>
                <w:sz w:val="24"/>
              </w:rPr>
              <w:t>设置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米卫生防护距离，根据实际勘查，周边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米范围内无环境敏感保护目标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本项目位于受纳水体环境质量达标区域，项目营运期生产过程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废水排放；外排废水主要为员工生活污水，经化粪池处理后的生活污水水质达《污水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三级标准、《污水排入城镇下水道水质标准》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/T31962-20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等级标准后，通过市政污水管网接管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zh-CN" w:eastAsia="zh-CN"/>
              </w:rPr>
              <w:t>光大水务（江阴）有限公司澄西污水处理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处理，尾水排入老夏港河，项目废水经预处理后满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zh-CN" w:eastAsia="zh-CN"/>
              </w:rPr>
              <w:t>光大水务（江阴）有限公司澄西污水处理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接管标准的要求，从水质水量、接管标准及建设进度等方面综合考虑，项目废水接管至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zh-CN" w:eastAsia="zh-CN"/>
              </w:rPr>
              <w:t>光大水务（江阴）有限公司澄西污水处理厂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处理是可行的。因此，项目对地表水环境的影响可以接受。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4.2.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各声源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各</w:t>
            </w:r>
            <w:r>
              <w:rPr>
                <w:color w:val="000000"/>
                <w:sz w:val="24"/>
                <w:szCs w:val="24"/>
              </w:rPr>
              <w:t>厂界噪声的贡献值达到了</w:t>
            </w:r>
            <w:r>
              <w:rPr>
                <w:color w:val="000000"/>
                <w:sz w:val="24"/>
                <w:szCs w:val="24"/>
              </w:rPr>
              <w:t>GB12348-2008</w:t>
            </w:r>
            <w:r>
              <w:rPr>
                <w:color w:val="000000"/>
                <w:sz w:val="24"/>
                <w:szCs w:val="24"/>
              </w:rPr>
              <w:t>《工业企业厂界环境噪声排放标准》中的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color w:val="000000"/>
                <w:sz w:val="24"/>
                <w:szCs w:val="24"/>
              </w:rPr>
              <w:t>标准要求，即昼间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6:00-22:00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，夜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进行生产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</w:rPr>
              <w:t>因此，本项目噪声排放对周围环境影响较小，噪声防治措施可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.2.4</w:t>
            </w:r>
            <w:r>
              <w:rPr>
                <w:b/>
                <w:bCs/>
                <w:color w:val="000000"/>
                <w:sz w:val="24"/>
                <w:szCs w:val="24"/>
              </w:rPr>
              <w:t>固体废物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本项目固废采取上述治理措施后，各类固废均能得到合理处置，不产生二次污染，不会对周围环境产生影响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5</w:t>
            </w:r>
            <w:r>
              <w:rPr>
                <w:b/>
                <w:bCs/>
                <w:color w:val="000000"/>
                <w:sz w:val="24"/>
              </w:rPr>
              <w:t>地下水、土壤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本项目一般固废堆场及车间其他区域地面硬化。危废仓库按一般防渗区要求设置防渗措施，防止污染物通过渗漏污染地下水，正常运行情况下不会对当地的土壤、地下水环境造成影响，故不开展跟踪监测。</w:t>
            </w:r>
          </w:p>
          <w:p>
            <w:pPr>
              <w:pStyle w:val="Style26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6</w:t>
            </w:r>
            <w:r>
              <w:rPr>
                <w:b/>
                <w:bCs/>
                <w:color w:val="000000"/>
              </w:rPr>
              <w:t>生态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本项目</w:t>
            </w:r>
            <w:r>
              <w:rPr>
                <w:color w:val="000000"/>
                <w:lang w:val="en-US" w:eastAsia="zh-CN"/>
              </w:rPr>
              <w:t>利用现有</w:t>
            </w:r>
            <w:r>
              <w:rPr>
                <w:color w:val="000000"/>
              </w:rPr>
              <w:t>厂房进行建设，且用地范围内不涉及生态环境保护目标，故本报告不进行生态环境影响评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7</w:t>
            </w:r>
            <w:r>
              <w:rPr>
                <w:b/>
                <w:bCs/>
                <w:color w:val="000000"/>
                <w:sz w:val="24"/>
              </w:rPr>
              <w:t>环境风险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在各环境风险防范措施落实到位的情况下，可降低本项目的环境风险，最大程度减少对环境可能造成的危害，项目的环境风险属于可防可控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2.8</w:t>
            </w:r>
            <w:r>
              <w:rPr>
                <w:b/>
                <w:bCs/>
                <w:color w:val="000000"/>
                <w:sz w:val="24"/>
              </w:rPr>
              <w:t>电磁辐射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本项目不涉及电磁辐射。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bookmarkStart w:id="10" w:name="_Hlk54167917"/>
      <w:r>
        <w:rPr>
          <w:rFonts w:ascii="黑体" w:hAnsi="黑体" w:cs="黑体" w:eastAsia="黑体"/>
          <w:color w:val="000000"/>
          <w:sz w:val="30"/>
          <w:szCs w:val="30"/>
        </w:rPr>
        <w:t>五、环境保护措施监督检查清单</w:t>
      </w:r>
      <w:bookmarkEnd w:id="10"/>
      <w:r>
        <w:br w:type="page"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bookmarkStart w:id="11" w:name="_Hlk109894391"/>
            <w:bookmarkStart w:id="12" w:name="_Hlk109894391"/>
            <w:bookmarkEnd w:id="12"/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上所述，从环保角度看，本项目的建设是可行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  <w:bookmarkStart w:id="13" w:name="_Hlk109894391"/>
            <w:bookmarkStart w:id="14" w:name="_Hlk109894391"/>
            <w:bookmarkEnd w:id="14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宋体"/>
          <w:color w:val="000000"/>
          <w:lang w:eastAsia="zh-CN"/>
        </w:rPr>
      </w:pPr>
      <w:r>
        <w:rPr>
          <w:rFonts w:eastAsia="宋体" w:ascii="宋体" w:hAnsi="宋体"/>
          <w:color w:val="000000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9920</wp:posOffset>
            </wp:positionH>
            <wp:positionV relativeFrom="paragraph">
              <wp:posOffset>-285115</wp:posOffset>
            </wp:positionV>
            <wp:extent cx="862965" cy="87757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9870</wp:posOffset>
                </wp:positionH>
                <wp:positionV relativeFrom="paragraph">
                  <wp:posOffset>176530</wp:posOffset>
                </wp:positionV>
                <wp:extent cx="589915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3.9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8335</wp:posOffset>
            </wp:positionH>
            <wp:positionV relativeFrom="paragraph">
              <wp:posOffset>-3810</wp:posOffset>
            </wp:positionV>
            <wp:extent cx="6594475" cy="5727700"/>
            <wp:effectExtent l="0" t="0" r="0" b="0"/>
            <wp:wrapNone/>
            <wp:docPr id="10" name="图片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57277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9525</wp:posOffset>
                </wp:positionV>
                <wp:extent cx="3663315" cy="2651760"/>
                <wp:effectExtent l="5715" t="5080" r="5080" b="5715"/>
                <wp:wrapNone/>
                <wp:docPr id="11" name="任意多边形 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265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9" h="4176">
                              <a:moveTo>
                                <a:pt x="1557" y="10"/>
                              </a:moveTo>
                              <a:lnTo>
                                <a:pt x="0" y="1753"/>
                              </a:lnTo>
                              <a:lnTo>
                                <a:pt x="1523" y="2826"/>
                              </a:lnTo>
                              <a:lnTo>
                                <a:pt x="3000" y="3923"/>
                              </a:lnTo>
                              <a:lnTo>
                                <a:pt x="5769" y="4176"/>
                              </a:lnTo>
                              <a:lnTo>
                                <a:pt x="5400" y="1338"/>
                              </a:lnTo>
                              <a:lnTo>
                                <a:pt x="5134" y="1291"/>
                              </a:lnTo>
                              <a:lnTo>
                                <a:pt x="5042" y="0"/>
                              </a:lnTo>
                              <a:lnTo>
                                <a:pt x="1557" y="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79" coordsize="5769,4176" path="m1557,10l0,1753l1523,2826l3000,3923l5769,4176l5400,1338l5134,1291l5042,0l1557,10xe" stroked="t" o:allowincell="f" style="position:absolute;margin-left:74.85pt;margin-top:0.75pt;width:288.4pt;height:208.7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2460</wp:posOffset>
                </wp:positionH>
                <wp:positionV relativeFrom="paragraph">
                  <wp:posOffset>10160</wp:posOffset>
                </wp:positionV>
                <wp:extent cx="6521450" cy="5692140"/>
                <wp:effectExtent l="0" t="0" r="635" b="635"/>
                <wp:wrapNone/>
                <wp:docPr id="12" name="任意多边形 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1400" cy="569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0" h="8964">
                              <a:moveTo>
                                <a:pt x="12" y="1577"/>
                              </a:moveTo>
                              <a:lnTo>
                                <a:pt x="658" y="930"/>
                              </a:lnTo>
                              <a:lnTo>
                                <a:pt x="785" y="930"/>
                              </a:lnTo>
                              <a:lnTo>
                                <a:pt x="1904" y="1680"/>
                              </a:lnTo>
                              <a:lnTo>
                                <a:pt x="3162" y="2523"/>
                              </a:lnTo>
                              <a:lnTo>
                                <a:pt x="2297" y="3527"/>
                              </a:lnTo>
                              <a:lnTo>
                                <a:pt x="1731" y="4162"/>
                              </a:lnTo>
                              <a:lnTo>
                                <a:pt x="23" y="5858"/>
                              </a:lnTo>
                              <a:lnTo>
                                <a:pt x="12" y="6042"/>
                              </a:lnTo>
                              <a:lnTo>
                                <a:pt x="1281" y="4727"/>
                              </a:lnTo>
                              <a:lnTo>
                                <a:pt x="3254" y="2580"/>
                              </a:lnTo>
                              <a:lnTo>
                                <a:pt x="3600" y="2816"/>
                              </a:lnTo>
                              <a:lnTo>
                                <a:pt x="4523" y="3439"/>
                              </a:lnTo>
                              <a:lnTo>
                                <a:pt x="5262" y="3970"/>
                              </a:lnTo>
                              <a:lnTo>
                                <a:pt x="5781" y="4397"/>
                              </a:lnTo>
                              <a:lnTo>
                                <a:pt x="6116" y="4720"/>
                              </a:lnTo>
                              <a:lnTo>
                                <a:pt x="6450" y="5193"/>
                              </a:lnTo>
                              <a:lnTo>
                                <a:pt x="6670" y="5539"/>
                              </a:lnTo>
                              <a:lnTo>
                                <a:pt x="6843" y="5920"/>
                              </a:lnTo>
                              <a:lnTo>
                                <a:pt x="6970" y="6324"/>
                              </a:lnTo>
                              <a:lnTo>
                                <a:pt x="7108" y="6670"/>
                              </a:lnTo>
                              <a:lnTo>
                                <a:pt x="7143" y="6970"/>
                              </a:lnTo>
                              <a:lnTo>
                                <a:pt x="7177" y="7169"/>
                              </a:lnTo>
                              <a:lnTo>
                                <a:pt x="7281" y="8272"/>
                              </a:lnTo>
                              <a:lnTo>
                                <a:pt x="7373" y="8952"/>
                              </a:lnTo>
                              <a:lnTo>
                                <a:pt x="7512" y="8952"/>
                              </a:lnTo>
                              <a:lnTo>
                                <a:pt x="7304" y="7475"/>
                              </a:lnTo>
                              <a:lnTo>
                                <a:pt x="7293" y="7244"/>
                              </a:lnTo>
                              <a:lnTo>
                                <a:pt x="7604" y="7372"/>
                              </a:lnTo>
                              <a:lnTo>
                                <a:pt x="8123" y="7475"/>
                              </a:lnTo>
                              <a:lnTo>
                                <a:pt x="8689" y="7522"/>
                              </a:lnTo>
                              <a:lnTo>
                                <a:pt x="8839" y="8952"/>
                              </a:lnTo>
                              <a:lnTo>
                                <a:pt x="9070" y="8940"/>
                              </a:lnTo>
                              <a:lnTo>
                                <a:pt x="8954" y="7555"/>
                              </a:lnTo>
                              <a:lnTo>
                                <a:pt x="9243" y="7590"/>
                              </a:lnTo>
                              <a:lnTo>
                                <a:pt x="9531" y="7705"/>
                              </a:lnTo>
                              <a:lnTo>
                                <a:pt x="9716" y="7855"/>
                              </a:lnTo>
                              <a:lnTo>
                                <a:pt x="9912" y="8190"/>
                              </a:lnTo>
                              <a:lnTo>
                                <a:pt x="10177" y="8952"/>
                              </a:lnTo>
                              <a:lnTo>
                                <a:pt x="10270" y="8964"/>
                              </a:lnTo>
                              <a:lnTo>
                                <a:pt x="10108" y="8490"/>
                              </a:lnTo>
                              <a:lnTo>
                                <a:pt x="9889" y="7937"/>
                              </a:lnTo>
                              <a:lnTo>
                                <a:pt x="9658" y="7683"/>
                              </a:lnTo>
                              <a:lnTo>
                                <a:pt x="9335" y="7509"/>
                              </a:lnTo>
                              <a:lnTo>
                                <a:pt x="8931" y="7475"/>
                              </a:lnTo>
                              <a:lnTo>
                                <a:pt x="8470" y="1124"/>
                              </a:lnTo>
                              <a:lnTo>
                                <a:pt x="8377" y="5"/>
                              </a:lnTo>
                              <a:lnTo>
                                <a:pt x="8158" y="5"/>
                              </a:lnTo>
                              <a:lnTo>
                                <a:pt x="8181" y="732"/>
                              </a:lnTo>
                              <a:lnTo>
                                <a:pt x="8458" y="4449"/>
                              </a:lnTo>
                              <a:lnTo>
                                <a:pt x="8631" y="6954"/>
                              </a:lnTo>
                              <a:lnTo>
                                <a:pt x="8677" y="7449"/>
                              </a:lnTo>
                              <a:lnTo>
                                <a:pt x="8273" y="7404"/>
                              </a:lnTo>
                              <a:lnTo>
                                <a:pt x="7858" y="7358"/>
                              </a:lnTo>
                              <a:lnTo>
                                <a:pt x="7408" y="7195"/>
                              </a:lnTo>
                              <a:lnTo>
                                <a:pt x="7304" y="7127"/>
                              </a:lnTo>
                              <a:lnTo>
                                <a:pt x="7189" y="6428"/>
                              </a:lnTo>
                              <a:lnTo>
                                <a:pt x="6820" y="5459"/>
                              </a:lnTo>
                              <a:lnTo>
                                <a:pt x="6312" y="4719"/>
                              </a:lnTo>
                              <a:lnTo>
                                <a:pt x="5758" y="4154"/>
                              </a:lnTo>
                              <a:lnTo>
                                <a:pt x="5573" y="4045"/>
                              </a:lnTo>
                              <a:lnTo>
                                <a:pt x="6693" y="4127"/>
                              </a:lnTo>
                              <a:lnTo>
                                <a:pt x="8366" y="4289"/>
                              </a:lnTo>
                              <a:lnTo>
                                <a:pt x="8354" y="4208"/>
                              </a:lnTo>
                              <a:lnTo>
                                <a:pt x="7800" y="4139"/>
                              </a:lnTo>
                              <a:lnTo>
                                <a:pt x="6681" y="4045"/>
                              </a:lnTo>
                              <a:lnTo>
                                <a:pt x="5620" y="3954"/>
                              </a:lnTo>
                              <a:lnTo>
                                <a:pt x="5423" y="3930"/>
                              </a:lnTo>
                              <a:lnTo>
                                <a:pt x="4754" y="3445"/>
                              </a:lnTo>
                              <a:lnTo>
                                <a:pt x="3323" y="2430"/>
                              </a:lnTo>
                              <a:lnTo>
                                <a:pt x="2031" y="1589"/>
                              </a:lnTo>
                              <a:lnTo>
                                <a:pt x="866" y="804"/>
                              </a:lnTo>
                              <a:lnTo>
                                <a:pt x="1650" y="12"/>
                              </a:lnTo>
                              <a:lnTo>
                                <a:pt x="947" y="12"/>
                              </a:lnTo>
                              <a:lnTo>
                                <a:pt x="635" y="300"/>
                              </a:lnTo>
                              <a:lnTo>
                                <a:pt x="473" y="185"/>
                              </a:lnTo>
                              <a:lnTo>
                                <a:pt x="381" y="0"/>
                              </a:lnTo>
                              <a:lnTo>
                                <a:pt x="173" y="12"/>
                              </a:lnTo>
                              <a:lnTo>
                                <a:pt x="393" y="497"/>
                              </a:lnTo>
                              <a:lnTo>
                                <a:pt x="335" y="612"/>
                              </a:lnTo>
                              <a:lnTo>
                                <a:pt x="0" y="924"/>
                              </a:lnTo>
                              <a:lnTo>
                                <a:pt x="12" y="1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0" coordsize="10270,8964" path="m12,1577l658,930l785,930l1904,1680l3162,2523l2297,3527l1731,4162l23,5858l12,6042l1281,4727l3254,2580l3600,2816l4523,3439l5262,3970l5781,4397l6116,4720l6450,5193l6670,5539l6843,5920l6970,6324l7108,6670l7143,6970l7177,7169l7281,8272l7373,8952l7512,8952l7304,7475l7293,7244l7604,7372l8123,7475l8689,7522l8839,8952l9070,8940l8954,7555l9243,7590l9531,7705l9716,7855l9912,8190l10177,8952l10270,8964l10108,8490l9889,7937l9658,7683l9335,7509l8931,7475l8470,1124l8377,5l8158,5l8181,732l8458,4449l8631,6954l8677,7449l8273,7404l7858,7358l7408,7195l7304,7127l7189,6428l6820,5459l6312,4719l5758,4154l5573,4045l6693,4127l8366,4289l8354,4208l7800,4139l6681,4045l5620,3954l5423,3930l4754,3445l3323,2430l2031,1589l866,804l1650,12l947,12l635,300l473,185l381,0l173,12l393,497l335,612l0,924l12,1577xe" fillcolor="#bfbfbf" stroked="f" o:allowincell="f" style="position:absolute;margin-left:-49.8pt;margin-top:0.8pt;width:513.45pt;height:448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10845</wp:posOffset>
                </wp:positionH>
                <wp:positionV relativeFrom="paragraph">
                  <wp:posOffset>130175</wp:posOffset>
                </wp:positionV>
                <wp:extent cx="589915" cy="320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0.25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2460</wp:posOffset>
                </wp:positionH>
                <wp:positionV relativeFrom="paragraph">
                  <wp:posOffset>139065</wp:posOffset>
                </wp:positionV>
                <wp:extent cx="589915" cy="320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0.9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5180</wp:posOffset>
                </wp:positionH>
                <wp:positionV relativeFrom="paragraph">
                  <wp:posOffset>163195</wp:posOffset>
                </wp:positionV>
                <wp:extent cx="589915" cy="3200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2.85pt;mso-position-vertical-relative:text;margin-left:-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6045</wp:posOffset>
                </wp:positionH>
                <wp:positionV relativeFrom="paragraph">
                  <wp:posOffset>55880</wp:posOffset>
                </wp:positionV>
                <wp:extent cx="589915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4.4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0230</wp:posOffset>
                </wp:positionH>
                <wp:positionV relativeFrom="paragraph">
                  <wp:posOffset>13970</wp:posOffset>
                </wp:positionV>
                <wp:extent cx="589915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.1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5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1990</wp:posOffset>
                </wp:positionH>
                <wp:positionV relativeFrom="paragraph">
                  <wp:posOffset>5889625</wp:posOffset>
                </wp:positionV>
                <wp:extent cx="469900" cy="58420"/>
                <wp:effectExtent l="5080" t="5080" r="5080" b="5080"/>
                <wp:wrapNone/>
                <wp:docPr id="18" name="Rectangle 1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8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9" fillcolor="#ff6600" stroked="t" o:allowincell="f" style="position:absolute;margin-left:353.7pt;margin-top:463.75pt;width:36.95pt;height:4.5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5887720</wp:posOffset>
                </wp:positionV>
                <wp:extent cx="469900" cy="59055"/>
                <wp:effectExtent l="5080" t="5715" r="5080" b="4445"/>
                <wp:wrapNone/>
                <wp:docPr id="19" name="Rectangle 1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0" fillcolor="white" stroked="t" o:allowincell="f" style="position:absolute;margin-left:390.6pt;margin-top:463.6pt;width:36.95pt;height: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3255</wp:posOffset>
                </wp:positionH>
                <wp:positionV relativeFrom="paragraph">
                  <wp:posOffset>4090670</wp:posOffset>
                </wp:positionV>
                <wp:extent cx="3945890" cy="802640"/>
                <wp:effectExtent l="0" t="0" r="635" b="0"/>
                <wp:wrapNone/>
                <wp:docPr id="20" name="任意多边形 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96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4" h="1264">
                              <a:moveTo>
                                <a:pt x="0" y="578"/>
                              </a:moveTo>
                              <a:lnTo>
                                <a:pt x="589" y="643"/>
                              </a:lnTo>
                              <a:lnTo>
                                <a:pt x="1467" y="793"/>
                              </a:lnTo>
                              <a:lnTo>
                                <a:pt x="1767" y="770"/>
                              </a:lnTo>
                              <a:lnTo>
                                <a:pt x="2892" y="900"/>
                              </a:lnTo>
                              <a:lnTo>
                                <a:pt x="3246" y="900"/>
                              </a:lnTo>
                              <a:lnTo>
                                <a:pt x="3525" y="985"/>
                              </a:lnTo>
                              <a:lnTo>
                                <a:pt x="3964" y="1006"/>
                              </a:lnTo>
                              <a:lnTo>
                                <a:pt x="4371" y="1018"/>
                              </a:lnTo>
                              <a:lnTo>
                                <a:pt x="4810" y="1050"/>
                              </a:lnTo>
                              <a:lnTo>
                                <a:pt x="5025" y="1093"/>
                              </a:lnTo>
                              <a:lnTo>
                                <a:pt x="5207" y="1070"/>
                              </a:lnTo>
                              <a:lnTo>
                                <a:pt x="5421" y="975"/>
                              </a:lnTo>
                              <a:lnTo>
                                <a:pt x="5710" y="953"/>
                              </a:lnTo>
                              <a:lnTo>
                                <a:pt x="5807" y="889"/>
                              </a:lnTo>
                              <a:lnTo>
                                <a:pt x="5807" y="525"/>
                              </a:lnTo>
                              <a:lnTo>
                                <a:pt x="5839" y="193"/>
                              </a:lnTo>
                              <a:lnTo>
                                <a:pt x="5892" y="0"/>
                              </a:lnTo>
                              <a:lnTo>
                                <a:pt x="5935" y="64"/>
                              </a:lnTo>
                              <a:lnTo>
                                <a:pt x="5978" y="300"/>
                              </a:lnTo>
                              <a:lnTo>
                                <a:pt x="5925" y="695"/>
                              </a:lnTo>
                              <a:lnTo>
                                <a:pt x="5946" y="920"/>
                              </a:lnTo>
                              <a:lnTo>
                                <a:pt x="6117" y="1039"/>
                              </a:lnTo>
                              <a:lnTo>
                                <a:pt x="6214" y="1114"/>
                              </a:lnTo>
                              <a:lnTo>
                                <a:pt x="6150" y="1189"/>
                              </a:lnTo>
                              <a:lnTo>
                                <a:pt x="5946" y="1264"/>
                              </a:lnTo>
                              <a:lnTo>
                                <a:pt x="5785" y="1189"/>
                              </a:lnTo>
                              <a:lnTo>
                                <a:pt x="5571" y="1220"/>
                              </a:lnTo>
                              <a:lnTo>
                                <a:pt x="4939" y="1243"/>
                              </a:lnTo>
                              <a:lnTo>
                                <a:pt x="4639" y="1243"/>
                              </a:lnTo>
                              <a:lnTo>
                                <a:pt x="3589" y="1156"/>
                              </a:lnTo>
                              <a:lnTo>
                                <a:pt x="2892" y="1070"/>
                              </a:lnTo>
                              <a:lnTo>
                                <a:pt x="1650" y="910"/>
                              </a:lnTo>
                              <a:lnTo>
                                <a:pt x="985" y="868"/>
                              </a:lnTo>
                              <a:lnTo>
                                <a:pt x="321" y="803"/>
                              </a:lnTo>
                              <a:lnTo>
                                <a:pt x="21" y="760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76" coordsize="6214,1264" path="m0,578l589,643l1467,793l1767,770l2892,900l3246,900l3525,985l3964,1006l4371,1018l4810,1050l5025,1093l5207,1070l5421,975l5710,953l5807,889l5807,525l5839,193l5892,0l5935,64l5978,300l5925,695l5946,920l6117,1039l6214,1114l6150,1189l5946,1264l5785,1189l5571,1220l4939,1243l4639,1243l3589,1156l2892,1070l1650,910l985,868l321,803l21,760l0,578xe" fillcolor="#8eb4e3" stroked="f" o:allowincell="f" style="position:absolute;margin-left:-50.65pt;margin-top:322.1pt;width:310.65pt;height:63.15pt;mso-wrap-style:none;v-text-anchor:middle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240</wp:posOffset>
                </wp:positionH>
                <wp:positionV relativeFrom="paragraph">
                  <wp:posOffset>1352550</wp:posOffset>
                </wp:positionV>
                <wp:extent cx="6585585" cy="645795"/>
                <wp:effectExtent l="635" t="1270" r="0" b="0"/>
                <wp:wrapNone/>
                <wp:docPr id="21" name="任意多边形 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1" h="1017">
                              <a:moveTo>
                                <a:pt x="0" y="117"/>
                              </a:moveTo>
                              <a:lnTo>
                                <a:pt x="3653" y="503"/>
                              </a:lnTo>
                              <a:lnTo>
                                <a:pt x="4253" y="578"/>
                              </a:lnTo>
                              <a:lnTo>
                                <a:pt x="5121" y="707"/>
                              </a:lnTo>
                              <a:lnTo>
                                <a:pt x="5528" y="750"/>
                              </a:lnTo>
                              <a:lnTo>
                                <a:pt x="5861" y="792"/>
                              </a:lnTo>
                              <a:lnTo>
                                <a:pt x="7350" y="922"/>
                              </a:lnTo>
                              <a:lnTo>
                                <a:pt x="8443" y="1017"/>
                              </a:lnTo>
                              <a:lnTo>
                                <a:pt x="8807" y="1017"/>
                              </a:lnTo>
                              <a:lnTo>
                                <a:pt x="9214" y="1017"/>
                              </a:lnTo>
                              <a:lnTo>
                                <a:pt x="9728" y="653"/>
                              </a:lnTo>
                              <a:lnTo>
                                <a:pt x="10018" y="332"/>
                              </a:lnTo>
                              <a:lnTo>
                                <a:pt x="10371" y="182"/>
                              </a:lnTo>
                              <a:lnTo>
                                <a:pt x="10371" y="53"/>
                              </a:lnTo>
                              <a:lnTo>
                                <a:pt x="9825" y="225"/>
                              </a:lnTo>
                              <a:lnTo>
                                <a:pt x="9503" y="588"/>
                              </a:lnTo>
                              <a:lnTo>
                                <a:pt x="9300" y="836"/>
                              </a:lnTo>
                              <a:lnTo>
                                <a:pt x="9011" y="888"/>
                              </a:lnTo>
                              <a:lnTo>
                                <a:pt x="8432" y="953"/>
                              </a:lnTo>
                              <a:lnTo>
                                <a:pt x="7243" y="836"/>
                              </a:lnTo>
                              <a:lnTo>
                                <a:pt x="5325" y="675"/>
                              </a:lnTo>
                              <a:lnTo>
                                <a:pt x="5121" y="611"/>
                              </a:lnTo>
                              <a:lnTo>
                                <a:pt x="3064" y="342"/>
                              </a:lnTo>
                              <a:lnTo>
                                <a:pt x="814" y="97"/>
                              </a:lnTo>
                              <a:lnTo>
                                <a:pt x="32" y="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eb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77" coordsize="10371,1017" path="m0,117l3653,503l4253,578l5121,707l5528,750l5861,792l7350,922l8443,1017l8807,1017l9214,1017l9728,653l10018,332l10371,182l10371,53l9825,225l9503,588l9300,836l9011,888l8432,953l7243,836l5325,675l5121,611l3064,342l814,97l32,0l0,117xe" fillcolor="#8eb4e3" stroked="f" o:allowincell="f" style="position:absolute;margin-left:-51.2pt;margin-top:106.5pt;width:518.5pt;height:50.8pt;mso-wrap-style:none;v-text-anchor:middle">
                <v:fill o:detectmouseclick="t" type="solid" color2="#714b1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882650</wp:posOffset>
                </wp:positionV>
                <wp:extent cx="2447290" cy="2879725"/>
                <wp:effectExtent l="0" t="635" r="635" b="0"/>
                <wp:wrapNone/>
                <wp:docPr id="22" name="任意多边形 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4535">
                              <a:moveTo>
                                <a:pt x="0" y="0"/>
                              </a:moveTo>
                              <a:lnTo>
                                <a:pt x="162" y="220"/>
                              </a:lnTo>
                              <a:lnTo>
                                <a:pt x="277" y="670"/>
                              </a:lnTo>
                              <a:lnTo>
                                <a:pt x="289" y="1142"/>
                              </a:lnTo>
                              <a:lnTo>
                                <a:pt x="312" y="1431"/>
                              </a:lnTo>
                              <a:lnTo>
                                <a:pt x="497" y="1777"/>
                              </a:lnTo>
                              <a:lnTo>
                                <a:pt x="1143" y="2653"/>
                              </a:lnTo>
                              <a:lnTo>
                                <a:pt x="1708" y="3497"/>
                              </a:lnTo>
                              <a:lnTo>
                                <a:pt x="1950" y="3703"/>
                              </a:lnTo>
                              <a:lnTo>
                                <a:pt x="2331" y="3853"/>
                              </a:lnTo>
                              <a:lnTo>
                                <a:pt x="2631" y="3912"/>
                              </a:lnTo>
                              <a:lnTo>
                                <a:pt x="2943" y="3957"/>
                              </a:lnTo>
                              <a:lnTo>
                                <a:pt x="3243" y="4097"/>
                              </a:lnTo>
                              <a:lnTo>
                                <a:pt x="3520" y="4292"/>
                              </a:lnTo>
                              <a:lnTo>
                                <a:pt x="3854" y="4535"/>
                              </a:lnTo>
                              <a:lnTo>
                                <a:pt x="3820" y="4385"/>
                              </a:lnTo>
                              <a:lnTo>
                                <a:pt x="3416" y="4097"/>
                              </a:lnTo>
                              <a:lnTo>
                                <a:pt x="3058" y="3912"/>
                              </a:lnTo>
                              <a:lnTo>
                                <a:pt x="2781" y="3842"/>
                              </a:lnTo>
                              <a:lnTo>
                                <a:pt x="2447" y="3797"/>
                              </a:lnTo>
                              <a:lnTo>
                                <a:pt x="2100" y="3692"/>
                              </a:lnTo>
                              <a:lnTo>
                                <a:pt x="1847" y="3507"/>
                              </a:lnTo>
                              <a:lnTo>
                                <a:pt x="1362" y="2816"/>
                              </a:lnTo>
                              <a:lnTo>
                                <a:pt x="774" y="1997"/>
                              </a:lnTo>
                              <a:lnTo>
                                <a:pt x="474" y="1535"/>
                              </a:lnTo>
                              <a:lnTo>
                                <a:pt x="462" y="1385"/>
                              </a:lnTo>
                              <a:lnTo>
                                <a:pt x="566" y="1373"/>
                              </a:lnTo>
                              <a:lnTo>
                                <a:pt x="1824" y="1535"/>
                              </a:lnTo>
                              <a:lnTo>
                                <a:pt x="2170" y="1547"/>
                              </a:lnTo>
                              <a:lnTo>
                                <a:pt x="2043" y="1466"/>
                              </a:lnTo>
                              <a:lnTo>
                                <a:pt x="1362" y="1407"/>
                              </a:lnTo>
                              <a:lnTo>
                                <a:pt x="381" y="1257"/>
                              </a:lnTo>
                              <a:lnTo>
                                <a:pt x="358" y="657"/>
                              </a:lnTo>
                              <a:lnTo>
                                <a:pt x="300" y="335"/>
                              </a:lnTo>
                              <a:lnTo>
                                <a:pt x="208" y="1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1" coordsize="3854,4535" path="m0,0l162,220l277,670l289,1142l312,1431l497,1777l1143,2653l1708,3497l1950,3703l2331,3853l2631,3912l2943,3957l3243,4097l3520,4292l3854,4535l3820,4385l3416,4097l3058,3912l2781,3842l2447,3797l2100,3692l1847,3507l1362,2816l774,1997l474,1535l462,1385l566,1373l1824,1535l2170,1547l2043,1466l1362,1407l381,1257l358,657l300,335l208,127l0,0xe" fillcolor="#bfbfbf" stroked="f" o:allowincell="f" style="position:absolute;margin-left:116.35pt;margin-top:69.5pt;width:192.65pt;height:226.7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2418080</wp:posOffset>
                </wp:positionV>
                <wp:extent cx="3084830" cy="2491740"/>
                <wp:effectExtent l="0" t="0" r="635" b="635"/>
                <wp:wrapNone/>
                <wp:docPr id="23" name="任意多边形 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8" h="3924">
                              <a:moveTo>
                                <a:pt x="0" y="0"/>
                              </a:moveTo>
                              <a:lnTo>
                                <a:pt x="277" y="150"/>
                              </a:lnTo>
                              <a:lnTo>
                                <a:pt x="520" y="300"/>
                              </a:lnTo>
                              <a:lnTo>
                                <a:pt x="554" y="497"/>
                              </a:lnTo>
                              <a:lnTo>
                                <a:pt x="577" y="1200"/>
                              </a:lnTo>
                              <a:lnTo>
                                <a:pt x="600" y="1754"/>
                              </a:lnTo>
                              <a:lnTo>
                                <a:pt x="2273" y="1939"/>
                              </a:lnTo>
                              <a:lnTo>
                                <a:pt x="3404" y="2089"/>
                              </a:lnTo>
                              <a:lnTo>
                                <a:pt x="3739" y="2124"/>
                              </a:lnTo>
                              <a:lnTo>
                                <a:pt x="3831" y="2182"/>
                              </a:lnTo>
                              <a:lnTo>
                                <a:pt x="3947" y="2319"/>
                              </a:lnTo>
                              <a:lnTo>
                                <a:pt x="4004" y="2539"/>
                              </a:lnTo>
                              <a:lnTo>
                                <a:pt x="4154" y="3254"/>
                              </a:lnTo>
                              <a:lnTo>
                                <a:pt x="4535" y="3185"/>
                              </a:lnTo>
                              <a:lnTo>
                                <a:pt x="4731" y="3162"/>
                              </a:lnTo>
                              <a:lnTo>
                                <a:pt x="4789" y="3243"/>
                              </a:lnTo>
                              <a:lnTo>
                                <a:pt x="4858" y="3612"/>
                              </a:lnTo>
                              <a:lnTo>
                                <a:pt x="4835" y="3912"/>
                              </a:lnTo>
                              <a:lnTo>
                                <a:pt x="4754" y="3924"/>
                              </a:lnTo>
                              <a:lnTo>
                                <a:pt x="4777" y="3509"/>
                              </a:lnTo>
                              <a:lnTo>
                                <a:pt x="4720" y="3254"/>
                              </a:lnTo>
                              <a:lnTo>
                                <a:pt x="4350" y="3312"/>
                              </a:lnTo>
                              <a:lnTo>
                                <a:pt x="4166" y="3335"/>
                              </a:lnTo>
                              <a:lnTo>
                                <a:pt x="4073" y="3289"/>
                              </a:lnTo>
                              <a:lnTo>
                                <a:pt x="3912" y="2400"/>
                              </a:lnTo>
                              <a:lnTo>
                                <a:pt x="3773" y="2228"/>
                              </a:lnTo>
                              <a:lnTo>
                                <a:pt x="3600" y="2169"/>
                              </a:lnTo>
                              <a:lnTo>
                                <a:pt x="600" y="1812"/>
                              </a:lnTo>
                              <a:lnTo>
                                <a:pt x="623" y="2643"/>
                              </a:lnTo>
                              <a:lnTo>
                                <a:pt x="635" y="3289"/>
                              </a:lnTo>
                              <a:lnTo>
                                <a:pt x="623" y="3565"/>
                              </a:lnTo>
                              <a:lnTo>
                                <a:pt x="1258" y="3624"/>
                              </a:lnTo>
                              <a:lnTo>
                                <a:pt x="3808" y="3924"/>
                              </a:lnTo>
                              <a:lnTo>
                                <a:pt x="2827" y="3900"/>
                              </a:lnTo>
                              <a:lnTo>
                                <a:pt x="1547" y="3750"/>
                              </a:lnTo>
                              <a:lnTo>
                                <a:pt x="658" y="3647"/>
                              </a:lnTo>
                              <a:lnTo>
                                <a:pt x="612" y="3659"/>
                              </a:lnTo>
                              <a:lnTo>
                                <a:pt x="554" y="3924"/>
                              </a:lnTo>
                              <a:lnTo>
                                <a:pt x="497" y="3900"/>
                              </a:lnTo>
                              <a:lnTo>
                                <a:pt x="531" y="3647"/>
                              </a:lnTo>
                              <a:lnTo>
                                <a:pt x="12" y="3589"/>
                              </a:lnTo>
                              <a:lnTo>
                                <a:pt x="12" y="3509"/>
                              </a:lnTo>
                              <a:lnTo>
                                <a:pt x="508" y="3554"/>
                              </a:lnTo>
                              <a:lnTo>
                                <a:pt x="543" y="3439"/>
                              </a:lnTo>
                              <a:lnTo>
                                <a:pt x="520" y="1800"/>
                              </a:lnTo>
                              <a:lnTo>
                                <a:pt x="0" y="1709"/>
                              </a:lnTo>
                              <a:lnTo>
                                <a:pt x="0" y="1628"/>
                              </a:lnTo>
                              <a:lnTo>
                                <a:pt x="520" y="1709"/>
                              </a:lnTo>
                              <a:lnTo>
                                <a:pt x="497" y="519"/>
                              </a:lnTo>
                              <a:lnTo>
                                <a:pt x="439" y="369"/>
                              </a:lnTo>
                              <a:lnTo>
                                <a:pt x="12" y="1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2" coordsize="4858,3924" path="m0,0l277,150l520,300l554,497l577,1200l600,1754l2273,1939l3404,2089l3739,2124l3831,2182l3947,2319l4004,2539l4154,3254l4535,3185l4731,3162l4789,3243l4858,3612l4835,3912l4754,3924l4777,3509l4720,3254l4350,3312l4166,3335l4073,3289l3912,2400l3773,2228l3600,2169l600,1812l623,2643l635,3289l623,3565l1258,3624l3808,3924l2827,3900l1547,3750l658,3647l612,3659l554,3924l497,3900l531,3647l12,3589l12,3509l508,3554l543,3439l520,1800l0,1709l0,1628l520,1709l497,519l439,369l12,115l0,0xe" fillcolor="#bfbfbf" stroked="f" o:allowincell="f" style="position:absolute;margin-left:-49.8pt;margin-top:190.4pt;width:242.85pt;height:196.15pt;mso-wrap-style:none;v-text-anchor:middl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015</wp:posOffset>
                </wp:positionH>
                <wp:positionV relativeFrom="paragraph">
                  <wp:posOffset>1530350</wp:posOffset>
                </wp:positionV>
                <wp:extent cx="603250" cy="660400"/>
                <wp:effectExtent l="5080" t="5080" r="5715" b="5715"/>
                <wp:wrapNone/>
                <wp:docPr id="24" name="任意多边形 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040">
                              <a:moveTo>
                                <a:pt x="0" y="940"/>
                              </a:moveTo>
                              <a:lnTo>
                                <a:pt x="60" y="1040"/>
                              </a:lnTo>
                              <a:lnTo>
                                <a:pt x="950" y="290"/>
                              </a:lnTo>
                              <a:lnTo>
                                <a:pt x="690" y="0"/>
                              </a:lnTo>
                              <a:lnTo>
                                <a:pt x="0" y="580"/>
                              </a:lnTo>
                              <a:lnTo>
                                <a:pt x="0" y="880"/>
                              </a:lnTo>
                              <a:lnTo>
                                <a:pt x="0" y="9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3" coordsize="950,1040" path="m0,940l60,1040l950,290l690,0l0,580l0,880l0,940xe" stroked="t" o:allowincell="f" style="position:absolute;margin-left:-49.45pt;margin-top:120.5pt;width:47.45pt;height:51.9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140</wp:posOffset>
                </wp:positionH>
                <wp:positionV relativeFrom="paragraph">
                  <wp:posOffset>1643380</wp:posOffset>
                </wp:positionV>
                <wp:extent cx="1685925" cy="1901190"/>
                <wp:effectExtent l="5715" t="5080" r="5080" b="5715"/>
                <wp:wrapNone/>
                <wp:docPr id="25" name="任意多边形 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994">
                              <a:moveTo>
                                <a:pt x="0" y="1839"/>
                              </a:moveTo>
                              <a:lnTo>
                                <a:pt x="1193" y="2994"/>
                              </a:lnTo>
                              <a:lnTo>
                                <a:pt x="1913" y="2295"/>
                              </a:lnTo>
                              <a:lnTo>
                                <a:pt x="1688" y="2064"/>
                              </a:lnTo>
                              <a:lnTo>
                                <a:pt x="2085" y="1644"/>
                              </a:lnTo>
                              <a:lnTo>
                                <a:pt x="1755" y="1329"/>
                              </a:lnTo>
                              <a:lnTo>
                                <a:pt x="2003" y="1119"/>
                              </a:lnTo>
                              <a:lnTo>
                                <a:pt x="2168" y="1074"/>
                              </a:lnTo>
                              <a:lnTo>
                                <a:pt x="2228" y="765"/>
                              </a:lnTo>
                              <a:lnTo>
                                <a:pt x="2655" y="540"/>
                              </a:lnTo>
                              <a:lnTo>
                                <a:pt x="2430" y="120"/>
                              </a:lnTo>
                              <a:lnTo>
                                <a:pt x="2235" y="225"/>
                              </a:lnTo>
                              <a:lnTo>
                                <a:pt x="2160" y="84"/>
                              </a:lnTo>
                              <a:lnTo>
                                <a:pt x="1875" y="219"/>
                              </a:lnTo>
                              <a:lnTo>
                                <a:pt x="1710" y="0"/>
                              </a:lnTo>
                              <a:lnTo>
                                <a:pt x="0" y="18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84" coordsize="2655,2994" path="m0,1839l1193,2994l1913,2295l1688,2064l2085,1644l1755,1329l2003,1119l2168,1074l2228,765l2655,540l2430,120l2235,225l2160,84l1875,219l1710,0l0,1839xe" stroked="t" o:allowincell="f" style="position:absolute;margin-left:-18.2pt;margin-top:129.4pt;width:132.7pt;height:149.6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2343785</wp:posOffset>
                </wp:positionV>
                <wp:extent cx="647065" cy="623570"/>
                <wp:effectExtent l="3810" t="3810" r="3810" b="3810"/>
                <wp:wrapNone/>
                <wp:docPr id="26" name="直线 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84.55pt" to="67.25pt,233.6pt" ID="直线 4685" stroked="t" o:allowincell="f" style="position:absolute;flip:xy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2086610</wp:posOffset>
                </wp:positionV>
                <wp:extent cx="452120" cy="414020"/>
                <wp:effectExtent l="3810" t="3810" r="3810" b="3810"/>
                <wp:wrapNone/>
                <wp:docPr id="27" name="直线 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21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64.3pt" to="70.2pt,196.85pt" ID="直线 4686" stroked="t" o:allowincell="f" style="position:absolute;flip:xy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5490</wp:posOffset>
                </wp:positionH>
                <wp:positionV relativeFrom="paragraph">
                  <wp:posOffset>1763395</wp:posOffset>
                </wp:positionV>
                <wp:extent cx="285750" cy="594360"/>
                <wp:effectExtent l="4445" t="2540" r="4445" b="2540"/>
                <wp:wrapNone/>
                <wp:docPr id="28" name="直线 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38.85pt" to="81.15pt,185.6pt" ID="直线 4687" stroked="t" o:allowincell="f" style="position:absolute;flip:xy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2582545</wp:posOffset>
                </wp:positionV>
                <wp:extent cx="752475" cy="747395"/>
                <wp:effectExtent l="3810" t="3810" r="3810" b="3810"/>
                <wp:wrapNone/>
                <wp:docPr id="29" name="直线 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03.35pt" to="58.25pt,262.15pt" ID="直线 468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2776855</wp:posOffset>
                </wp:positionV>
                <wp:extent cx="443230" cy="452755"/>
                <wp:effectExtent l="3810" t="3810" r="3810" b="3810"/>
                <wp:wrapNone/>
                <wp:docPr id="30" name="直线 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18.65pt" to="51.15pt,254.25pt" ID="直线 4689" stroked="t" o:allowincell="f" style="position:absolute;flip:y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3240</wp:posOffset>
                </wp:positionH>
                <wp:positionV relativeFrom="paragraph">
                  <wp:posOffset>1786255</wp:posOffset>
                </wp:positionV>
                <wp:extent cx="1423670" cy="590550"/>
                <wp:effectExtent l="5080" t="5080" r="5715" b="5080"/>
                <wp:wrapNone/>
                <wp:docPr id="31" name="任意多边形 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" h="930">
                              <a:moveTo>
                                <a:pt x="0" y="0"/>
                              </a:moveTo>
                              <a:lnTo>
                                <a:pt x="630" y="930"/>
                              </a:lnTo>
                              <a:lnTo>
                                <a:pt x="2242" y="750"/>
                              </a:lnTo>
                              <a:lnTo>
                                <a:pt x="1620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90" coordsize="2242,930" path="m0,0l630,930l2242,750l1620,174l0,0xe" stroked="t" o:allowincell="f" style="position:absolute;margin-left:141.2pt;margin-top:140.65pt;width:112.05pt;height:46.4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865</wp:posOffset>
                </wp:positionH>
                <wp:positionV relativeFrom="paragraph">
                  <wp:posOffset>2277745</wp:posOffset>
                </wp:positionV>
                <wp:extent cx="1476375" cy="904875"/>
                <wp:effectExtent l="5715" t="5715" r="5080" b="5080"/>
                <wp:wrapNone/>
                <wp:docPr id="32" name="任意多边形 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425">
                              <a:moveTo>
                                <a:pt x="0" y="186"/>
                              </a:moveTo>
                              <a:lnTo>
                                <a:pt x="855" y="1425"/>
                              </a:lnTo>
                              <a:lnTo>
                                <a:pt x="2325" y="1290"/>
                              </a:lnTo>
                              <a:lnTo>
                                <a:pt x="1950" y="516"/>
                              </a:lnTo>
                              <a:lnTo>
                                <a:pt x="1582" y="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91" coordsize="2325,1425" path="m0,186l855,1425l2325,1290l1950,516l1582,0l0,186xe" stroked="t" o:allowincell="f" style="position:absolute;margin-left:174.95pt;margin-top:179.35pt;width:116.2pt;height:71.2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2586355</wp:posOffset>
                </wp:positionV>
                <wp:extent cx="1009650" cy="120015"/>
                <wp:effectExtent l="5080" t="5715" r="5715" b="5080"/>
                <wp:wrapNone/>
                <wp:docPr id="33" name="任意多边形 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189">
                              <a:moveTo>
                                <a:pt x="0" y="189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92" coordsize="1590,189" path="m0,189l1590,0e" stroked="t" o:allowincell="f" style="position:absolute;margin-left:192.95pt;margin-top:203.65pt;width:79.45pt;height:9.4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2653665</wp:posOffset>
                </wp:positionV>
                <wp:extent cx="57150" cy="519430"/>
                <wp:effectExtent l="5080" t="635" r="5080" b="635"/>
                <wp:wrapNone/>
                <wp:docPr id="34" name="直线 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208.95pt" to="231.5pt,249.8pt" ID="直线 4693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9685</wp:posOffset>
                </wp:positionH>
                <wp:positionV relativeFrom="paragraph">
                  <wp:posOffset>2363470</wp:posOffset>
                </wp:positionV>
                <wp:extent cx="33020" cy="318770"/>
                <wp:effectExtent l="5080" t="635" r="5080" b="635"/>
                <wp:wrapNone/>
                <wp:docPr id="35" name="直线 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86.1pt" to="204.1pt,211.15pt" ID="直线 4694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1340</wp:posOffset>
                </wp:positionH>
                <wp:positionV relativeFrom="paragraph">
                  <wp:posOffset>1874520</wp:posOffset>
                </wp:positionV>
                <wp:extent cx="1381125" cy="1975485"/>
                <wp:effectExtent l="5715" t="5715" r="5080" b="5080"/>
                <wp:wrapNone/>
                <wp:docPr id="36" name="任意多边形 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11">
                              <a:moveTo>
                                <a:pt x="0" y="0"/>
                              </a:moveTo>
                              <a:lnTo>
                                <a:pt x="441" y="515"/>
                              </a:lnTo>
                              <a:lnTo>
                                <a:pt x="872" y="1030"/>
                              </a:lnTo>
                              <a:lnTo>
                                <a:pt x="1116" y="1611"/>
                              </a:lnTo>
                              <a:lnTo>
                                <a:pt x="1341" y="2296"/>
                              </a:lnTo>
                              <a:lnTo>
                                <a:pt x="1537" y="2961"/>
                              </a:lnTo>
                              <a:lnTo>
                                <a:pt x="1969" y="3111"/>
                              </a:lnTo>
                              <a:lnTo>
                                <a:pt x="2175" y="3075"/>
                              </a:lnTo>
                              <a:lnTo>
                                <a:pt x="1969" y="1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95" coordsize="2175,3111" path="m0,0l441,515l872,1030l1116,1611l1341,2296l1537,2961l1969,3111l2175,3075l1969,178l0,0xe" stroked="t" o:allowincell="f" style="position:absolute;margin-left:244.2pt;margin-top:147.6pt;width:108.7pt;height:155.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2555240</wp:posOffset>
                </wp:positionV>
                <wp:extent cx="732155" cy="65405"/>
                <wp:effectExtent l="635" t="5080" r="635" b="5080"/>
                <wp:wrapNone/>
                <wp:docPr id="37" name="直线 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1.2pt" to="346.35pt,206.3pt" ID="直线 4696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0</wp:posOffset>
                </wp:positionH>
                <wp:positionV relativeFrom="paragraph">
                  <wp:posOffset>2894330</wp:posOffset>
                </wp:positionV>
                <wp:extent cx="619125" cy="35560"/>
                <wp:effectExtent l="635" t="5080" r="635" b="5080"/>
                <wp:wrapNone/>
                <wp:docPr id="38" name="直线 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7.9pt" to="348.7pt,230.65pt" ID="直线 4697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3030</wp:posOffset>
                </wp:positionH>
                <wp:positionV relativeFrom="paragraph">
                  <wp:posOffset>3221990</wp:posOffset>
                </wp:positionV>
                <wp:extent cx="529590" cy="29845"/>
                <wp:effectExtent l="635" t="5080" r="635" b="5080"/>
                <wp:wrapNone/>
                <wp:docPr id="39" name="直线 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253.7pt" to="350.55pt,256pt" ID="直线 46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513455</wp:posOffset>
                </wp:positionV>
                <wp:extent cx="452120" cy="24130"/>
                <wp:effectExtent l="635" t="5080" r="635" b="5080"/>
                <wp:wrapNone/>
                <wp:docPr id="40" name="直线 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6.65pt" to="350.55pt,278.5pt" ID="直线 4699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3763645</wp:posOffset>
                </wp:positionV>
                <wp:extent cx="821055" cy="451485"/>
                <wp:effectExtent l="5715" t="5715" r="5080" b="5080"/>
                <wp:wrapNone/>
                <wp:docPr id="41" name="任意多边形 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711">
                              <a:moveTo>
                                <a:pt x="9" y="103"/>
                              </a:moveTo>
                              <a:lnTo>
                                <a:pt x="0" y="665"/>
                              </a:lnTo>
                              <a:lnTo>
                                <a:pt x="1293" y="711"/>
                              </a:lnTo>
                              <a:lnTo>
                                <a:pt x="1293" y="430"/>
                              </a:lnTo>
                              <a:lnTo>
                                <a:pt x="646" y="430"/>
                              </a:lnTo>
                              <a:lnTo>
                                <a:pt x="646" y="0"/>
                              </a:lnTo>
                              <a:lnTo>
                                <a:pt x="9" y="10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00" coordsize="1293,711" path="m9,103l0,665l1293,711l1293,430l646,430l646,0l9,103xe" stroked="t" o:allowincell="f" style="position:absolute;margin-left:-18.75pt;margin-top:296.35pt;width:64.6pt;height:35.5pt;mso-wrap-style:none;v-text-anchor:middle">
                <v:fill o:detectmouseclick="t" on="false"/>
                <v:stroke color="#00000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4501515</wp:posOffset>
                </wp:positionV>
                <wp:extent cx="499745" cy="262255"/>
                <wp:effectExtent l="5715" t="5715" r="4445" b="4445"/>
                <wp:wrapNone/>
                <wp:docPr id="42" name="矩形 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01" stroked="t" o:allowincell="f" style="position:absolute;margin-left:262.5pt;margin-top:354.45pt;width:39.3pt;height:20.6pt;mso-wrap-style:none;v-text-anchor:middle">
                <v:fill o:detectmouseclick="t" on="false"/>
                <v:stroke color="#0000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935</wp:posOffset>
                </wp:positionH>
                <wp:positionV relativeFrom="paragraph">
                  <wp:posOffset>3345180</wp:posOffset>
                </wp:positionV>
                <wp:extent cx="78105" cy="107315"/>
                <wp:effectExtent l="13970" t="10795" r="12700" b="10795"/>
                <wp:wrapNone/>
                <wp:docPr id="43" name="矩形 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0000">
                          <a:off x="0" y="0"/>
                          <a:ext cx="78120" cy="107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02" stroked="t" o:allowincell="f" style="position:absolute;margin-left:159.05pt;margin-top:263.35pt;width:6.1pt;height:8.4pt;mso-wrap-style:none;v-text-anchor:middle;rotation:351">
                <v:imagedata r:id="rId17" o:detectmouseclick="t"/>
                <v:stroke color="#0000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105</wp:posOffset>
                </wp:positionH>
                <wp:positionV relativeFrom="paragraph">
                  <wp:posOffset>4112260</wp:posOffset>
                </wp:positionV>
                <wp:extent cx="76835" cy="76200"/>
                <wp:effectExtent l="16510" t="15875" r="15240" b="15875"/>
                <wp:wrapNone/>
                <wp:docPr id="44" name="矩形 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03" stroked="t" o:allowincell="f" style="position:absolute;margin-left:166.1pt;margin-top:323.8pt;width:6pt;height:5.95pt;mso-wrap-style:none;v-text-anchor:middle;rotation:343">
                <v:imagedata r:id="rId19" o:detectmouseclick="t"/>
                <v:stroke color="#0000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7075</wp:posOffset>
                </wp:positionH>
                <wp:positionV relativeFrom="paragraph">
                  <wp:posOffset>1953895</wp:posOffset>
                </wp:positionV>
                <wp:extent cx="839470" cy="227330"/>
                <wp:effectExtent l="5080" t="5080" r="5715" b="5715"/>
                <wp:wrapNone/>
                <wp:docPr id="45" name="任意多边形 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358">
                              <a:moveTo>
                                <a:pt x="0" y="144"/>
                              </a:moveTo>
                              <a:lnTo>
                                <a:pt x="179" y="358"/>
                              </a:lnTo>
                              <a:lnTo>
                                <a:pt x="1322" y="230"/>
                              </a:lnTo>
                              <a:lnTo>
                                <a:pt x="1286" y="30"/>
                              </a:lnTo>
                              <a:lnTo>
                                <a:pt x="822" y="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04" coordsize="1322,358" path="m0,144l179,358l1322,230l1286,30l822,0l0,144xe" stroked="t" o:allowincell="f" style="position:absolute;margin-left:157.25pt;margin-top:153.85pt;width:66.05pt;height:17.8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4705</wp:posOffset>
                </wp:positionH>
                <wp:positionV relativeFrom="paragraph">
                  <wp:posOffset>2360295</wp:posOffset>
                </wp:positionV>
                <wp:extent cx="135890" cy="974725"/>
                <wp:effectExtent l="42545" t="1270" r="5080" b="0"/>
                <wp:wrapNone/>
                <wp:docPr id="46" name="直线 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85.85pt" to="174.8pt,262.55pt" ID="直线 4762" stroked="t" o:allowincell="f" style="position:absolute;flip:x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2650</wp:posOffset>
                </wp:positionH>
                <wp:positionV relativeFrom="paragraph">
                  <wp:posOffset>2153920</wp:posOffset>
                </wp:positionV>
                <wp:extent cx="918845" cy="204470"/>
                <wp:effectExtent l="5715" t="5080" r="5080" b="5715"/>
                <wp:wrapNone/>
                <wp:docPr id="47" name="任意多边形 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322">
                              <a:moveTo>
                                <a:pt x="1275" y="0"/>
                              </a:moveTo>
                              <a:lnTo>
                                <a:pt x="1447" y="172"/>
                              </a:lnTo>
                              <a:lnTo>
                                <a:pt x="107" y="322"/>
                              </a:lnTo>
                              <a:lnTo>
                                <a:pt x="0" y="161"/>
                              </a:lnTo>
                              <a:lnTo>
                                <a:pt x="12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73" coordsize="1447,322" path="m1275,0l1447,172l107,322l0,161l1275,0xe" stroked="t" o:allowincell="f" style="position:absolute;margin-left:169.5pt;margin-top:169.6pt;width:72.3pt;height:16.0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4800</wp:posOffset>
                </wp:positionH>
                <wp:positionV relativeFrom="paragraph">
                  <wp:posOffset>3887470</wp:posOffset>
                </wp:positionV>
                <wp:extent cx="1238250" cy="107315"/>
                <wp:effectExtent l="635" t="5080" r="635" b="5080"/>
                <wp:wrapNone/>
                <wp:docPr id="48" name="直线 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306.1pt" to="321.45pt,314.5pt" ID="直线 4875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5585</wp:posOffset>
                </wp:positionH>
                <wp:positionV relativeFrom="paragraph">
                  <wp:posOffset>1460500</wp:posOffset>
                </wp:positionV>
                <wp:extent cx="75565" cy="75565"/>
                <wp:effectExtent l="5715" t="5715" r="4445" b="4445"/>
                <wp:wrapNone/>
                <wp:docPr id="49" name="矩形 5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85" stroked="t" o:allowincell="f" style="position:absolute;margin-left:118.55pt;margin-top:115pt;width:5.9pt;height:5.9pt;mso-wrap-style:none;v-text-anchor:middle">
                <v:imagedata r:id="rId21" o:detectmouseclick="t"/>
                <v:stroke color="#00000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8135</wp:posOffset>
                </wp:positionH>
                <wp:positionV relativeFrom="paragraph">
                  <wp:posOffset>1524000</wp:posOffset>
                </wp:positionV>
                <wp:extent cx="412750" cy="520700"/>
                <wp:effectExtent l="0" t="0" r="3810" b="3175"/>
                <wp:wrapNone/>
                <wp:docPr id="50" name="直线 5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92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20pt" to="157.5pt,160.95pt" ID="直线 5286" stroked="t" o:allowincell="f" style="position:absolute;flip:xy">
                <v:stroke color="blue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3435</wp:posOffset>
                </wp:positionH>
                <wp:positionV relativeFrom="paragraph">
                  <wp:posOffset>2362200</wp:posOffset>
                </wp:positionV>
                <wp:extent cx="88900" cy="965200"/>
                <wp:effectExtent l="47625" t="635" r="5080" b="0"/>
                <wp:wrapNone/>
                <wp:docPr id="51" name="直线 5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86pt" to="171pt,261.95pt" ID="直线 5287" stroked="t" o:allowincell="f" style="position:absolute;flip:x">
                <v:stroke color="#00b0f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2585</wp:posOffset>
                </wp:positionH>
                <wp:positionV relativeFrom="paragraph">
                  <wp:posOffset>1543050</wp:posOffset>
                </wp:positionV>
                <wp:extent cx="184150" cy="234950"/>
                <wp:effectExtent l="0" t="0" r="3810" b="3175"/>
                <wp:wrapNone/>
                <wp:docPr id="52" name="直线 5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21.5pt" to="143pt,139.95pt" ID="直线 5288" stroked="t" o:allowincell="f" style="position:absolute;flip:xy">
                <v:stroke color="#00b0f0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1370</wp:posOffset>
                </wp:positionH>
                <wp:positionV relativeFrom="paragraph">
                  <wp:posOffset>5322570</wp:posOffset>
                </wp:positionV>
                <wp:extent cx="288290" cy="79375"/>
                <wp:effectExtent l="5080" t="5715" r="5080" b="5080"/>
                <wp:wrapNone/>
                <wp:docPr id="53" name="任意多边形 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2" h="358">
                              <a:moveTo>
                                <a:pt x="0" y="144"/>
                              </a:moveTo>
                              <a:lnTo>
                                <a:pt x="179" y="358"/>
                              </a:lnTo>
                              <a:lnTo>
                                <a:pt x="1322" y="230"/>
                              </a:lnTo>
                              <a:lnTo>
                                <a:pt x="1286" y="30"/>
                              </a:lnTo>
                              <a:lnTo>
                                <a:pt x="822" y="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04" coordsize="1322,358" path="m0,144l179,358l1322,230l1286,30l822,0l0,144xe" stroked="t" o:allowincell="f" style="position:absolute;margin-left:63.1pt;margin-top:419.1pt;width:22.65pt;height:6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4710</wp:posOffset>
                </wp:positionH>
                <wp:positionV relativeFrom="paragraph">
                  <wp:posOffset>5413375</wp:posOffset>
                </wp:positionV>
                <wp:extent cx="288290" cy="64770"/>
                <wp:effectExtent l="5080" t="5080" r="5715" b="5715"/>
                <wp:wrapNone/>
                <wp:docPr id="54" name="任意多边形 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322">
                              <a:moveTo>
                                <a:pt x="1275" y="0"/>
                              </a:moveTo>
                              <a:lnTo>
                                <a:pt x="1447" y="172"/>
                              </a:lnTo>
                              <a:lnTo>
                                <a:pt x="107" y="322"/>
                              </a:lnTo>
                              <a:lnTo>
                                <a:pt x="0" y="161"/>
                              </a:lnTo>
                              <a:lnTo>
                                <a:pt x="12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73" coordsize="1447,322" path="m1275,0l1447,172l107,322l0,161l1275,0xe" stroked="t" o:allowincell="f" style="position:absolute;margin-left:67.3pt;margin-top:426.25pt;width:22.65pt;height:5.0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280660</wp:posOffset>
                </wp:positionV>
                <wp:extent cx="4862830" cy="33655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建设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9pt;height:26.5pt;mso-wrap-distance-left:9.05pt;mso-wrap-distance-right:9.05pt;mso-wrap-distance-top:0pt;mso-wrap-distance-bottom:0pt;margin-top:415.8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注：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项目建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5645785</wp:posOffset>
                </wp:positionV>
                <wp:extent cx="4575810" cy="33655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附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项目建设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周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-4"/>
                                <w:sz w:val="28"/>
                                <w:szCs w:val="28"/>
                              </w:rPr>
                              <w:t>米土地利用现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比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3pt;height:26.5pt;mso-wrap-distance-left:9.05pt;mso-wrap-distance-right:9.05pt;mso-wrap-distance-top:0pt;mso-wrap-distance-bottom:0pt;margin-top:444.55pt;mso-position-vertical-relative:text;margin-left:-4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附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8"/>
                          <w:szCs w:val="28"/>
                        </w:rPr>
                        <w:t>项目建设地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-4"/>
                          <w:sz w:val="28"/>
                          <w:szCs w:val="28"/>
                        </w:rPr>
                        <w:t>周围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-4"/>
                          <w:sz w:val="28"/>
                          <w:szCs w:val="28"/>
                        </w:rPr>
                        <w:t>米土地利用现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比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090</wp:posOffset>
                </wp:positionH>
                <wp:positionV relativeFrom="paragraph">
                  <wp:posOffset>5688965</wp:posOffset>
                </wp:positionV>
                <wp:extent cx="240665" cy="2165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7.05pt;mso-wrap-distance-left:9.05pt;mso-wrap-distance-right:9.05pt;mso-wrap-distance-top:0pt;mso-wrap-distance-bottom:0pt;margin-top:447.95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rPr>
                          <w:rFonts w:ascii="Times New Roman" w:hAnsi="Times New Roman" w:eastAsia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ascii="Times New Roman" w:hAnsi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5688965</wp:posOffset>
                </wp:positionV>
                <wp:extent cx="373380" cy="21653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ind w:firstLine="180"/>
                              <w:jc w:val="both"/>
                              <w:rPr>
                                <w:rFonts w:ascii="Times New Roman" w:hAnsi="Times New Roman"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7.05pt;mso-wrap-distance-left:9.05pt;mso-wrap-distance-right:9.05pt;mso-wrap-distance-top:0pt;mso-wrap-distance-bottom:0pt;margin-top:447.95pt;mso-position-vertical-relative:text;margin-left:3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ind w:firstLine="180"/>
                        <w:jc w:val="both"/>
                        <w:rPr>
                          <w:rFonts w:ascii="Times New Roman" w:hAnsi="Times New Roman"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ascii="Times New Roman" w:hAnsi="Times New Roman"/>
                          <w:sz w:val="18"/>
                          <w:szCs w:val="18"/>
                          <w:lang w:val="en-US" w:eastAsia="zh-CN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0</wp:posOffset>
                </wp:positionH>
                <wp:positionV relativeFrom="paragraph">
                  <wp:posOffset>5688965</wp:posOffset>
                </wp:positionV>
                <wp:extent cx="480695" cy="19621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宋体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ascii="Times New Roman" w:hAnsi="Times New Roman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5.45pt;mso-wrap-distance-left:9.05pt;mso-wrap-distance-right:9.05pt;mso-wrap-distance-top:0pt;mso-wrap-distance-bottom:0pt;margin-top:447.9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宋体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宋体" w:ascii="Times New Roman" w:hAnsi="Times New Roman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eastAsia="宋体" w:ascii="Times New Roman" w:hAnsi="Times New Roman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0325</wp:posOffset>
                </wp:positionH>
                <wp:positionV relativeFrom="paragraph">
                  <wp:posOffset>152400</wp:posOffset>
                </wp:positionV>
                <wp:extent cx="926465" cy="36385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红柳工业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8.65pt;mso-wrap-distance-left:9.05pt;mso-wrap-distance-right:9.05pt;mso-wrap-distance-top:0pt;mso-wrap-distance-bottom:0pt;margin-top:1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红柳工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2755265</wp:posOffset>
                </wp:positionV>
                <wp:extent cx="926465" cy="2946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金达纺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16.9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金达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7615</wp:posOffset>
                </wp:positionH>
                <wp:positionV relativeFrom="paragraph">
                  <wp:posOffset>2360295</wp:posOffset>
                </wp:positionV>
                <wp:extent cx="926465" cy="29464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佑翔织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185.85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佑翔织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8830</wp:posOffset>
                </wp:positionH>
                <wp:positionV relativeFrom="paragraph">
                  <wp:posOffset>2319655</wp:posOffset>
                </wp:positionV>
                <wp:extent cx="728345" cy="51054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龙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纺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0.2pt;mso-wrap-distance-left:9.05pt;mso-wrap-distance-right:9.05pt;mso-wrap-distance-top:0pt;mso-wrap-distance-bottom:0pt;margin-top:182.6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龙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6970</wp:posOffset>
                </wp:positionH>
                <wp:positionV relativeFrom="paragraph">
                  <wp:posOffset>2691130</wp:posOffset>
                </wp:positionV>
                <wp:extent cx="648970" cy="43307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澄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4.1pt;mso-wrap-distance-left:9.05pt;mso-wrap-distance-right:9.05pt;mso-wrap-distance-top:0pt;mso-wrap-distance-bottom:0pt;margin-top:211.9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澄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3415</wp:posOffset>
                </wp:positionH>
                <wp:positionV relativeFrom="paragraph">
                  <wp:posOffset>1831975</wp:posOffset>
                </wp:positionV>
                <wp:extent cx="926465" cy="29464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虎豹化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144.2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虎豹化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paragraph">
                  <wp:posOffset>2319020</wp:posOffset>
                </wp:positionV>
                <wp:extent cx="667385" cy="49339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龙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针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85pt;mso-wrap-distance-left:9.05pt;mso-wrap-distance-right:9.05pt;mso-wrap-distance-top:0pt;mso-wrap-distance-bottom:0pt;margin-top:182.6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龙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针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</wp:posOffset>
                </wp:positionH>
                <wp:positionV relativeFrom="paragraph">
                  <wp:posOffset>1868170</wp:posOffset>
                </wp:positionV>
                <wp:extent cx="728345" cy="4584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万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灯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6.1pt;mso-wrap-distance-left:9.05pt;mso-wrap-distance-right:9.05pt;mso-wrap-distance-top:0pt;mso-wrap-distance-bottom:0pt;margin-top:147.1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万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灯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3084195</wp:posOffset>
                </wp:positionV>
                <wp:extent cx="667385" cy="49339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卡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金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85pt;mso-wrap-distance-left:9.05pt;mso-wrap-distance-right:9.05pt;mso-wrap-distance-top:0pt;mso-wrap-distance-bottom:0pt;margin-top:242.85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卡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2874010</wp:posOffset>
                </wp:positionV>
                <wp:extent cx="667385" cy="49339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畅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金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85pt;mso-wrap-distance-left:9.05pt;mso-wrap-distance-right:9.05pt;mso-wrap-distance-top:0pt;mso-wrap-distance-bottom:0pt;margin-top:226.3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畅运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金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0980</wp:posOffset>
                </wp:positionH>
                <wp:positionV relativeFrom="paragraph">
                  <wp:posOffset>2711450</wp:posOffset>
                </wp:positionV>
                <wp:extent cx="667385" cy="49339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澄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豆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8.85pt;mso-wrap-distance-left:9.05pt;mso-wrap-distance-right:9.05pt;mso-wrap-distance-top:0pt;mso-wrap-distance-bottom:0pt;margin-top:213.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澄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豆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1620</wp:posOffset>
                </wp:positionH>
                <wp:positionV relativeFrom="paragraph">
                  <wp:posOffset>3991610</wp:posOffset>
                </wp:positionV>
                <wp:extent cx="805180" cy="37274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华德印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9.35pt;mso-wrap-distance-left:9.05pt;mso-wrap-distance-right:9.05pt;mso-wrap-distance-top:0pt;mso-wrap-distance-bottom:0pt;margin-top:314.3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华德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2119630</wp:posOffset>
                </wp:positionV>
                <wp:extent cx="926465" cy="29464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新利达纺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166.9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新利达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4420</wp:posOffset>
                </wp:positionH>
                <wp:positionV relativeFrom="paragraph">
                  <wp:posOffset>2630170</wp:posOffset>
                </wp:positionV>
                <wp:extent cx="926465" cy="29464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顺裕纺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07.1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顺裕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1255</wp:posOffset>
                </wp:positionH>
                <wp:positionV relativeFrom="paragraph">
                  <wp:posOffset>2957830</wp:posOffset>
                </wp:positionV>
                <wp:extent cx="926465" cy="29464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雄晨纺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32.9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雄晨纺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2850</wp:posOffset>
                </wp:positionH>
                <wp:positionV relativeFrom="paragraph">
                  <wp:posOffset>3227705</wp:posOffset>
                </wp:positionV>
                <wp:extent cx="926465" cy="29464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牛牛织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54.1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牛牛织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0970</wp:posOffset>
                </wp:positionH>
                <wp:positionV relativeFrom="paragraph">
                  <wp:posOffset>3469005</wp:posOffset>
                </wp:positionV>
                <wp:extent cx="632460" cy="43243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4.05pt;mso-wrap-distance-left:9.05pt;mso-wrap-distance-right:9.05pt;mso-wrap-distance-top:0pt;mso-wrap-distance-bottom:0pt;margin-top:273.15pt;mso-position-vertical-relative:text;margin-left:3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科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5225</wp:posOffset>
                </wp:positionH>
                <wp:positionV relativeFrom="paragraph">
                  <wp:posOffset>3924300</wp:posOffset>
                </wp:positionV>
                <wp:extent cx="589915" cy="32004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09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5305</wp:posOffset>
                </wp:positionH>
                <wp:positionV relativeFrom="paragraph">
                  <wp:posOffset>4352290</wp:posOffset>
                </wp:positionV>
                <wp:extent cx="589915" cy="32004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42.7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6770</wp:posOffset>
                </wp:positionH>
                <wp:positionV relativeFrom="paragraph">
                  <wp:posOffset>4726305</wp:posOffset>
                </wp:positionV>
                <wp:extent cx="589915" cy="32004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72.1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1443990</wp:posOffset>
                </wp:positionV>
                <wp:extent cx="589915" cy="32004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13.7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1045</wp:posOffset>
                </wp:positionH>
                <wp:positionV relativeFrom="paragraph">
                  <wp:posOffset>1718945</wp:posOffset>
                </wp:positionV>
                <wp:extent cx="805180" cy="2946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丰辰机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2pt;mso-wrap-distance-left:9.05pt;mso-wrap-distance-right:9.05pt;mso-wrap-distance-top:0pt;mso-wrap-distance-bottom:0pt;margin-top:135.35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丰辰机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95</wp:posOffset>
                </wp:positionH>
                <wp:positionV relativeFrom="paragraph">
                  <wp:posOffset>1799590</wp:posOffset>
                </wp:positionV>
                <wp:extent cx="589915" cy="32004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41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10</wp:posOffset>
                </wp:positionH>
                <wp:positionV relativeFrom="paragraph">
                  <wp:posOffset>1155065</wp:posOffset>
                </wp:positionV>
                <wp:extent cx="589915" cy="3200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90.9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2470</wp:posOffset>
                </wp:positionH>
                <wp:positionV relativeFrom="paragraph">
                  <wp:posOffset>2649220</wp:posOffset>
                </wp:positionV>
                <wp:extent cx="589915" cy="32004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208.6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2230</wp:posOffset>
                </wp:positionH>
                <wp:positionV relativeFrom="paragraph">
                  <wp:posOffset>3148965</wp:posOffset>
                </wp:positionV>
                <wp:extent cx="589915" cy="32004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247.9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935</wp:posOffset>
                </wp:positionH>
                <wp:positionV relativeFrom="paragraph">
                  <wp:posOffset>1362075</wp:posOffset>
                </wp:positionV>
                <wp:extent cx="589915" cy="32004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07.2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95875</wp:posOffset>
                </wp:positionH>
                <wp:positionV relativeFrom="paragraph">
                  <wp:posOffset>3963670</wp:posOffset>
                </wp:positionV>
                <wp:extent cx="589915" cy="3200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12.1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3415</wp:posOffset>
                </wp:positionH>
                <wp:positionV relativeFrom="paragraph">
                  <wp:posOffset>1054100</wp:posOffset>
                </wp:positionV>
                <wp:extent cx="589915" cy="3200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83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1205</wp:posOffset>
                </wp:positionH>
                <wp:positionV relativeFrom="paragraph">
                  <wp:posOffset>2509520</wp:posOffset>
                </wp:positionV>
                <wp:extent cx="589915" cy="32004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97.6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8840</wp:posOffset>
                </wp:positionH>
                <wp:positionV relativeFrom="paragraph">
                  <wp:posOffset>4051300</wp:posOffset>
                </wp:positionV>
                <wp:extent cx="589915" cy="32004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19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215</wp:posOffset>
                </wp:positionH>
                <wp:positionV relativeFrom="paragraph">
                  <wp:posOffset>3469640</wp:posOffset>
                </wp:positionV>
                <wp:extent cx="589915" cy="32004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273.2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6450</wp:posOffset>
                </wp:positionH>
                <wp:positionV relativeFrom="paragraph">
                  <wp:posOffset>1649095</wp:posOffset>
                </wp:positionV>
                <wp:extent cx="589915" cy="32004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29.8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00</wp:posOffset>
                </wp:positionH>
                <wp:positionV relativeFrom="paragraph">
                  <wp:posOffset>4624705</wp:posOffset>
                </wp:positionV>
                <wp:extent cx="589915" cy="32004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64.1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73780</wp:posOffset>
                </wp:positionH>
                <wp:positionV relativeFrom="paragraph">
                  <wp:posOffset>1696085</wp:posOffset>
                </wp:positionV>
                <wp:extent cx="589915" cy="3200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33.5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4676775</wp:posOffset>
                </wp:positionV>
                <wp:extent cx="589915" cy="32004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68.2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7650</wp:posOffset>
                </wp:positionH>
                <wp:positionV relativeFrom="paragraph">
                  <wp:posOffset>4424680</wp:posOffset>
                </wp:positionV>
                <wp:extent cx="589915" cy="32004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48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6305</wp:posOffset>
                </wp:positionH>
                <wp:positionV relativeFrom="paragraph">
                  <wp:posOffset>4558665</wp:posOffset>
                </wp:positionV>
                <wp:extent cx="589915" cy="32004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358.9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372870</wp:posOffset>
                </wp:positionV>
                <wp:extent cx="589915" cy="32004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0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1015</wp:posOffset>
                </wp:positionH>
                <wp:positionV relativeFrom="paragraph">
                  <wp:posOffset>1828800</wp:posOffset>
                </wp:positionV>
                <wp:extent cx="589915" cy="32004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5.2pt;mso-wrap-distance-left:9.05pt;mso-wrap-distance-right:9.05pt;mso-wrap-distance-top:0pt;mso-wrap-distance-bottom:0pt;margin-top:144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0555</wp:posOffset>
                </wp:positionH>
                <wp:positionV relativeFrom="paragraph">
                  <wp:posOffset>4502785</wp:posOffset>
                </wp:positionV>
                <wp:extent cx="926465" cy="29464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中交一公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354.5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中交一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910</wp:posOffset>
                </wp:positionH>
                <wp:positionV relativeFrom="paragraph">
                  <wp:posOffset>3634740</wp:posOffset>
                </wp:positionV>
                <wp:extent cx="723265" cy="29464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沿河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2pt;mso-wrap-distance-left:9.05pt;mso-wrap-distance-right:9.05pt;mso-wrap-distance-top:0pt;mso-wrap-distance-bottom:0pt;margin-top:286.2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沿河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64360</wp:posOffset>
                </wp:positionH>
                <wp:positionV relativeFrom="paragraph">
                  <wp:posOffset>2778125</wp:posOffset>
                </wp:positionV>
                <wp:extent cx="926465" cy="29464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2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18.7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zh-CN"/>
                        </w:rPr>
                      </w:pPr>
                      <w:r>
                        <w:rPr>
                          <w:color w:val="0000FF"/>
                          <w:lang w:val="en-US" w:eastAsia="zh-CN"/>
                        </w:rPr>
                        <w:t>2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9795</wp:posOffset>
                </wp:positionH>
                <wp:positionV relativeFrom="paragraph">
                  <wp:posOffset>1925955</wp:posOffset>
                </wp:positionV>
                <wp:extent cx="481965" cy="31369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车间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7pt;mso-wrap-distance-left:9.05pt;mso-wrap-distance-right:9.05pt;mso-wrap-distance-top:0pt;mso-wrap-distance-bottom:0pt;margin-top:151.6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车间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5215</wp:posOffset>
                </wp:positionH>
                <wp:positionV relativeFrom="paragraph">
                  <wp:posOffset>2128520</wp:posOffset>
                </wp:positionV>
                <wp:extent cx="481965" cy="31369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车间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4.7pt;mso-wrap-distance-left:9.05pt;mso-wrap-distance-right:9.05pt;mso-wrap-distance-top:0pt;mso-wrap-distance-bottom:0pt;margin-top:167.6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车间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3010</wp:posOffset>
                </wp:positionH>
                <wp:positionV relativeFrom="paragraph">
                  <wp:posOffset>1711325</wp:posOffset>
                </wp:positionV>
                <wp:extent cx="926465" cy="29464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1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134.7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zh-CN"/>
                        </w:rPr>
                      </w:pPr>
                      <w:r>
                        <w:rPr>
                          <w:color w:val="0000FF"/>
                          <w:lang w:val="en-US" w:eastAsia="zh-CN"/>
                        </w:rPr>
                        <w:t>1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0660</wp:posOffset>
                </wp:positionH>
                <wp:positionV relativeFrom="paragraph">
                  <wp:posOffset>2854325</wp:posOffset>
                </wp:positionV>
                <wp:extent cx="926465" cy="29464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color w:val="00B0F0"/>
                                <w:lang w:val="en-US" w:eastAsia="zh-CN"/>
                              </w:rPr>
                              <w:t>2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224.7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  <w:lang w:val="en-US" w:eastAsia="zh-CN"/>
                        </w:rPr>
                      </w:pPr>
                      <w:r>
                        <w:rPr>
                          <w:color w:val="00B0F0"/>
                          <w:lang w:val="en-US" w:eastAsia="zh-CN"/>
                        </w:rPr>
                        <w:t>2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9860</wp:posOffset>
                </wp:positionH>
                <wp:positionV relativeFrom="paragraph">
                  <wp:posOffset>1520825</wp:posOffset>
                </wp:positionV>
                <wp:extent cx="926465" cy="29464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color w:val="00B0F0"/>
                                <w:lang w:val="en-US" w:eastAsia="zh-CN"/>
                              </w:rPr>
                              <w:t>7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2pt;mso-wrap-distance-left:9.05pt;mso-wrap-distance-right:9.05pt;mso-wrap-distance-top:0pt;mso-wrap-distance-bottom:0pt;margin-top:119.7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  <w:lang w:val="en-US" w:eastAsia="zh-CN"/>
                        </w:rPr>
                      </w:pPr>
                      <w:r>
                        <w:rPr>
                          <w:color w:val="00B0F0"/>
                          <w:lang w:val="en-US" w:eastAsia="zh-CN"/>
                        </w:rPr>
                        <w:t>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0455</wp:posOffset>
                </wp:positionH>
                <wp:positionV relativeFrom="paragraph">
                  <wp:posOffset>1200785</wp:posOffset>
                </wp:positionV>
                <wp:extent cx="723265" cy="29464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皮弄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2pt;mso-wrap-distance-left:9.05pt;mso-wrap-distance-right:9.05pt;mso-wrap-distance-top:0pt;mso-wrap-distance-bottom:0pt;margin-top:94.5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皮弄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24"/>
      <w:footerReference w:type="default" r:id="rId25"/>
      <w:type w:val="nextPage"/>
      <w:pgSz w:orient="landscape" w:w="11906" w:h="16838"/>
      <w:pgMar w:left="1531" w:right="1531" w:gutter="0" w:header="851" w:top="170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Sim Sun+ 2">
    <w:altName w:val="Times New Roman"/>
    <w:charset w:val="00"/>
    <w:family w:val="auto"/>
    <w:pitch w:val="default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  <w:font w:name="宋体">
    <w:charset w:val="8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43205"/>
              <wp:effectExtent l="0" t="0" r="0" b="0"/>
              <wp:wrapNone/>
              <wp:docPr id="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9.15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3205"/>
              <wp:effectExtent l="0" t="0" r="0" b="0"/>
              <wp:wrapNone/>
              <wp:docPr id="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正文文本 Char1"/>
    <w:qFormat/>
    <w:rPr>
      <w:sz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Char9">
    <w:name w:val="列表 Char"/>
    <w:qFormat/>
    <w:rPr>
      <w:rFonts w:ascii="仿宋_GB2312" w:hAnsi="仿宋_GB2312" w:eastAsia="仿宋_GB2312"/>
      <w:kern w:val="2"/>
      <w:sz w:val="21"/>
    </w:rPr>
  </w:style>
  <w:style w:type="character" w:styleId="Char10">
    <w:name w:val="普通(网站) Char"/>
    <w:qFormat/>
    <w:rPr>
      <w:rFonts w:ascii="宋体" w:hAnsi="宋体" w:eastAsia="宋体" w:cs="宋体"/>
      <w:sz w:val="24"/>
    </w:rPr>
  </w:style>
  <w:style w:type="character" w:styleId="Char11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1">
    <w:name w:val="批注引用"/>
    <w:qFormat/>
    <w:rPr>
      <w:sz w:val="21"/>
    </w:rPr>
  </w:style>
  <w:style w:type="character" w:styleId="Char12">
    <w:name w:val="正文（首行缩进） Char"/>
    <w:qFormat/>
    <w:rPr>
      <w:bCs/>
      <w:kern w:val="2"/>
      <w:sz w:val="21"/>
      <w:szCs w:val="21"/>
    </w:rPr>
  </w:style>
  <w:style w:type="character" w:styleId="Style12">
    <w:name w:val="日期 字符"/>
    <w:qFormat/>
    <w:rPr>
      <w:rFonts w:ascii="Times New Roman" w:hAnsi="Times New Roman" w:eastAsia="宋体" w:cs="Times New Roman"/>
      <w:sz w:val="24"/>
    </w:rPr>
  </w:style>
  <w:style w:type="character" w:styleId="BodyText21Char">
    <w:name w:val="Body Text 21 Char"/>
    <w:qFormat/>
    <w:rPr>
      <w:rFonts w:ascii="仿宋_GB2312" w:hAnsi="仿宋_GB2312" w:eastAsia="仿宋体;仿宋"/>
      <w:kern w:val="2"/>
    </w:rPr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Style13">
    <w:name w:val="页脚 字符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Char13">
    <w:name w:val="图表文字 Char"/>
    <w:qFormat/>
    <w:rPr>
      <w:rFonts w:cs="Calibri"/>
      <w:kern w:val="2"/>
      <w:sz w:val="21"/>
      <w:szCs w:val="21"/>
    </w:rPr>
  </w:style>
  <w:style w:type="character" w:styleId="Char14">
    <w:name w:val="表格 Char"/>
    <w:qFormat/>
    <w:rPr>
      <w:rFonts w:ascii="宋体" w:hAnsi="宋体"/>
      <w:sz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Char">
    <w:name w:val="表格 居中 Char Char"/>
    <w:qFormat/>
    <w:rPr>
      <w:rFonts w:eastAsia="仿宋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Char15">
    <w:name w:val="正文文本 Char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01CharChar">
    <w:name w:val="正文01 Char Char"/>
    <w:qFormat/>
    <w:rPr>
      <w:sz w:val="24"/>
    </w:rPr>
  </w:style>
  <w:style w:type="character" w:styleId="Char16">
    <w:name w:val="表名、图名 Char"/>
    <w:qFormat/>
    <w:rPr>
      <w:b/>
      <w:bCs/>
      <w:kern w:val="2"/>
      <w:sz w:val="21"/>
      <w:szCs w:val="21"/>
    </w:rPr>
  </w:style>
  <w:style w:type="character" w:styleId="Char17">
    <w:name w:val="表格内容 Char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宋体" w:hAnsi="宋体" w:cs="宋体"/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6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32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批注主题"/>
    <w:basedOn w:val="Style15"/>
    <w:next w:val="Style15"/>
    <w:qFormat/>
    <w:pPr/>
    <w:rPr>
      <w:b/>
      <w:kern w:val="2"/>
    </w:rPr>
  </w:style>
  <w:style w:type="paragraph" w:styleId="Style22">
    <w:name w:val="正文首行缩进"/>
    <w:basedOn w:val="TextBody"/>
    <w:next w:val="Normal"/>
    <w:qFormat/>
    <w:pPr>
      <w:spacing w:lineRule="auto" w:line="312" w:before="60" w:after="120"/>
      <w:ind w:right="113" w:firstLine="420"/>
    </w:pPr>
    <w:rPr>
      <w:kern w:val="2"/>
      <w:sz w:val="21"/>
    </w:rPr>
  </w:style>
  <w:style w:type="paragraph" w:styleId="2">
    <w:name w:val="正文首行缩进 2"/>
    <w:basedOn w:val="TextBodyIndent"/>
    <w:next w:val="Style22"/>
    <w:qFormat/>
    <w:pPr>
      <w:ind w:left="420" w:firstLine="420"/>
    </w:pPr>
    <w:rPr/>
  </w:style>
  <w:style w:type="paragraph" w:styleId="Style23">
    <w:name w:val="正文（首行缩进）"/>
    <w:basedOn w:val="Normal"/>
    <w:qFormat/>
    <w:pPr>
      <w:widowControl/>
      <w:spacing w:lineRule="auto" w:line="360"/>
      <w:ind w:firstLine="420"/>
      <w:textAlignment w:val="baseline"/>
    </w:pPr>
    <w:rPr>
      <w:bCs/>
      <w:szCs w:val="21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" w:hAnsi="仿宋_GB2312" w:eastAsia="仿宋体;仿宋"/>
      <w:sz w:val="20"/>
      <w:szCs w:val="20"/>
    </w:rPr>
  </w:style>
  <w:style w:type="paragraph" w:styleId="Style24">
    <w:name w:val="图表文字"/>
    <w:basedOn w:val="Normal"/>
    <w:qFormat/>
    <w:pPr>
      <w:spacing w:lineRule="exact" w:line="300"/>
      <w:jc w:val="center"/>
    </w:pPr>
    <w:rPr>
      <w:szCs w:val="21"/>
    </w:rPr>
  </w:style>
  <w:style w:type="paragraph" w:styleId="Style25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21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26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4">
    <w:name w:val="正文 4"/>
    <w:basedOn w:val="Normal"/>
    <w:qFormat/>
    <w:pPr>
      <w:autoSpaceDE w:val="false"/>
      <w:snapToGrid w:val="false"/>
      <w:spacing w:lineRule="auto" w:line="360"/>
      <w:ind w:firstLine="480"/>
    </w:pPr>
    <w:rPr>
      <w:rFonts w:ascii="Times New Roman" w:hAnsi="Times New Roman" w:cs="Times New Roman"/>
      <w:color w:val="0D0D0D"/>
      <w:kern w:val="0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表格 居中"/>
    <w:basedOn w:val="Normal"/>
    <w:qFormat/>
    <w:pPr>
      <w:snapToGrid w:val="false"/>
      <w:jc w:val="center"/>
    </w:pPr>
    <w:rPr>
      <w:rFonts w:eastAsia="仿宋"/>
      <w:kern w:val="0"/>
      <w:szCs w:val="21"/>
    </w:rPr>
  </w:style>
  <w:style w:type="paragraph" w:styleId="51">
    <w:name w:val="样式5"/>
    <w:basedOn w:val="Normal"/>
    <w:next w:val="Normal"/>
    <w:qFormat/>
    <w:pPr>
      <w:jc w:val="center"/>
      <w:textAlignment w:val="center"/>
    </w:pPr>
    <w:rPr>
      <w:rFonts w:ascii="Times New Roman" w:hAnsi="Times New Roman" w:cs="Times New Roman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3">
    <w:name w:val="1表格内字体"/>
    <w:basedOn w:val="Normal"/>
    <w:qFormat/>
    <w:pPr>
      <w:snapToGrid w:val="false"/>
      <w:jc w:val="center"/>
    </w:pPr>
    <w:rPr>
      <w:rFonts w:ascii="Times New Roman" w:hAnsi="Times New Roman" w:cs="Times New Roman"/>
      <w:szCs w:val="21"/>
    </w:rPr>
  </w:style>
  <w:style w:type="paragraph" w:styleId="14">
    <w:name w:val="1正文--使用此"/>
    <w:basedOn w:val="Normal"/>
    <w:qFormat/>
    <w:pPr>
      <w:spacing w:lineRule="auto" w:line="360"/>
      <w:ind w:firstLine="720"/>
    </w:pPr>
    <w:rPr>
      <w:rFonts w:ascii="Times New Roman" w:hAnsi="Times New Roman" w:cs="Times New Roman"/>
      <w:szCs w:val="21"/>
    </w:rPr>
  </w:style>
  <w:style w:type="paragraph" w:styleId="41">
    <w:name w:val="4"/>
    <w:basedOn w:val="Normal"/>
    <w:qFormat/>
    <w:pPr/>
    <w:rPr>
      <w:sz w:val="24"/>
    </w:rPr>
  </w:style>
  <w:style w:type="paragraph" w:styleId="2TimesNewRoman">
    <w:name w:val="正文首行缩进 2 + Times New Roman"/>
    <w:basedOn w:val="Normal"/>
    <w:qFormat/>
    <w:pPr>
      <w:autoSpaceDE w:val="false"/>
      <w:ind w:firstLine="480"/>
    </w:pPr>
    <w:rPr>
      <w:rFonts w:ascii="Times New Roman" w:hAnsi="Times New Roman" w:cs="Times New Roman"/>
      <w:kern w:val="0"/>
    </w:rPr>
  </w:style>
  <w:style w:type="paragraph" w:styleId="22">
    <w:name w:val="正文 首行缩进:  2 字符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15">
    <w:name w:val="1图表标题"/>
    <w:basedOn w:val="Normal"/>
    <w:next w:val="14"/>
    <w:qFormat/>
    <w:pPr>
      <w:snapToGrid w:val="false"/>
      <w:jc w:val="center"/>
    </w:pPr>
    <w:rPr>
      <w:rFonts w:ascii="Times New Roman" w:hAnsi="Times New Roman" w:cs="Times New Roman"/>
      <w:bCs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头"/>
    <w:basedOn w:val="Normal"/>
    <w:qFormat/>
    <w:pPr>
      <w:snapToGrid w:val="false"/>
      <w:spacing w:lineRule="atLeast" w:line="320"/>
      <w:jc w:val="center"/>
      <w:textAlignment w:val="baseline"/>
    </w:pPr>
    <w:rPr>
      <w:rFonts w:ascii="Times New Roman" w:hAnsi="Times New Roman" w:eastAsia="黑体" w:cs="Times New Roman"/>
      <w:spacing w:val="-10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0"/>
      <w:lang w:val="zh-CN" w:bidi="zh-CN"/>
    </w:rPr>
  </w:style>
  <w:style w:type="paragraph" w:styleId="Default">
    <w:name w:val="Default"/>
    <w:basedOn w:val="Normal"/>
    <w:qFormat/>
    <w:pPr>
      <w:autoSpaceDE w:val="false"/>
      <w:spacing w:lineRule="exact" w:line="500"/>
      <w:jc w:val="center"/>
    </w:pPr>
    <w:rPr>
      <w:rFonts w:ascii="Sim Sun+ 2;Times New Roman" w:hAnsi="Sim Sun+ 2;Times New Roman" w:cs="宋体"/>
      <w:color w:val="000000"/>
      <w:kern w:val="0"/>
      <w:sz w:val="24"/>
    </w:rPr>
  </w:style>
  <w:style w:type="paragraph" w:styleId="Style29">
    <w:name w:val="报告表格"/>
    <w:basedOn w:val="Normal"/>
    <w:qFormat/>
    <w:pPr>
      <w:autoSpaceDE w:val="false"/>
      <w:spacing w:before="40" w:after="40"/>
      <w:jc w:val="center"/>
    </w:pPr>
    <w:rPr>
      <w:rFonts w:ascii="Times New Roman" w:hAnsi="Times New Roman" w:cs="Times New Roman"/>
      <w:kern w:val="0"/>
      <w:szCs w:val="21"/>
    </w:rPr>
  </w:style>
  <w:style w:type="paragraph" w:styleId="16">
    <w:name w:val="样式1"/>
    <w:basedOn w:val="Normal"/>
    <w:qFormat/>
    <w:pPr/>
    <w:rPr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101">
    <w:name w:val="小四宋居中1.0"/>
    <w:basedOn w:val="Normal"/>
    <w:next w:val="Normal"/>
    <w:qFormat/>
    <w:pPr>
      <w:widowControl/>
      <w:jc w:val="center"/>
    </w:pPr>
    <w:rPr>
      <w:rFonts w:ascii="宋体" w:hAnsi="宋体" w:cs="宋体"/>
      <w:kern w:val="0"/>
      <w:sz w:val="24"/>
      <w:szCs w:val="21"/>
    </w:rPr>
  </w:style>
  <w:style w:type="paragraph" w:styleId="CharCharCharChar">
    <w:name w:val="Char Char Char Char"/>
    <w:basedOn w:val="Normal"/>
    <w:qFormat/>
    <w:pPr>
      <w:spacing w:lineRule="atLeast" w:line="440" w:before="20" w:after="0"/>
      <w:ind w:firstLine="200"/>
    </w:pPr>
    <w:rPr>
      <w:sz w:val="24"/>
    </w:rPr>
  </w:style>
  <w:style w:type="paragraph" w:styleId="Style30">
    <w:name w:val="报告表表格"/>
    <w:basedOn w:val="Normal"/>
    <w:qFormat/>
    <w:pPr>
      <w:jc w:val="center"/>
    </w:pPr>
    <w:rPr>
      <w:kern w:val="2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kern w:val="0"/>
      <w:sz w:val="24"/>
      <w:szCs w:val="20"/>
    </w:rPr>
  </w:style>
  <w:style w:type="paragraph" w:styleId="Style31">
    <w:name w:val="中文报告书样式"/>
    <w:basedOn w:val="Normal"/>
    <w:qFormat/>
    <w:pPr>
      <w:spacing w:lineRule="atLeast" w:line="480"/>
      <w:ind w:firstLine="482"/>
    </w:pPr>
    <w:rPr>
      <w:kern w:val="2"/>
      <w:sz w:val="24"/>
      <w:szCs w:val="20"/>
    </w:rPr>
  </w:style>
  <w:style w:type="paragraph" w:styleId="Style32">
    <w:name w:val="表名、图名"/>
    <w:basedOn w:val="Normal"/>
    <w:qFormat/>
    <w:pPr>
      <w:widowControl/>
      <w:spacing w:lineRule="auto" w:line="360"/>
      <w:jc w:val="center"/>
      <w:textAlignment w:val="baseline"/>
    </w:pPr>
    <w:rPr>
      <w:b/>
      <w:bCs/>
      <w:szCs w:val="21"/>
    </w:rPr>
  </w:style>
  <w:style w:type="paragraph" w:styleId="Style33">
    <w:name w:val="表格内容"/>
    <w:basedOn w:val="Normal"/>
    <w:qFormat/>
    <w:pPr>
      <w:widowControl/>
      <w:autoSpaceDE w:val="false"/>
      <w:jc w:val="center"/>
      <w:textAlignment w:val="baseline"/>
    </w:pPr>
    <w:rPr>
      <w:kern w:val="0"/>
      <w:szCs w:val="21"/>
    </w:rPr>
  </w:style>
  <w:style w:type="paragraph" w:styleId="Style34">
    <w:name w:val="表格内文字"/>
    <w:basedOn w:val="Normal"/>
    <w:qFormat/>
    <w:pPr>
      <w:widowControl/>
      <w:spacing w:lineRule="exact" w:line="320" w:before="100" w:after="100"/>
      <w:jc w:val="center"/>
      <w:textAlignment w:val="baseline"/>
    </w:pPr>
    <w:rPr>
      <w:spacing w:val="10"/>
      <w:sz w:val="24"/>
    </w:rPr>
  </w:style>
  <w:style w:type="paragraph" w:styleId="23">
    <w:name w:val="标题2"/>
    <w:basedOn w:val="Heading2"/>
    <w:next w:val="Normal"/>
    <w:qFormat/>
    <w:pPr>
      <w:widowControl/>
      <w:numPr>
        <w:ilvl w:val="0"/>
        <w:numId w:val="0"/>
      </w:numPr>
      <w:spacing w:lineRule="auto" w:line="360" w:before="0" w:after="0"/>
      <w:textAlignment w:val="baseline"/>
      <w:outlineLvl w:val="0"/>
    </w:pPr>
    <w:rPr>
      <w:rFonts w:ascii="Times New Roman" w:hAnsi="Times New Roman" w:eastAsia="宋体" w:cs="Times New Roman"/>
      <w:bCs w:val="false"/>
      <w:kern w:val="0"/>
      <w:sz w:val="21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1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12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7">
    <w:name w:val="列出段落1"/>
    <w:basedOn w:val="Normal"/>
    <w:qFormat/>
    <w:pPr>
      <w:ind w:firstLine="420"/>
    </w:pPr>
    <w:rPr>
      <w:szCs w:val="20"/>
    </w:rPr>
  </w:style>
  <w:style w:type="paragraph" w:styleId="52">
    <w:name w:val="5级标题"/>
    <w:basedOn w:val="Normal"/>
    <w:qFormat/>
    <w:pPr>
      <w:spacing w:lineRule="auto" w:line="360"/>
      <w:jc w:val="left"/>
    </w:pPr>
    <w:rPr>
      <w:sz w:val="24"/>
      <w:szCs w:val="22"/>
    </w:rPr>
  </w:style>
  <w:style w:type="paragraph" w:styleId="Style35">
    <w:name w:val="表格文字"/>
    <w:basedOn w:val="Normal"/>
    <w:qFormat/>
    <w:pPr>
      <w:widowControl/>
      <w:snapToGrid w:val="false"/>
      <w:jc w:val="center"/>
    </w:pPr>
    <w:rPr>
      <w:kern w:val="0"/>
    </w:rPr>
  </w:style>
  <w:style w:type="paragraph" w:styleId="24">
    <w:name w:val="正文文本首行缩进 2"/>
    <w:basedOn w:val="Normal"/>
    <w:qFormat/>
    <w:pPr/>
    <w:rPr/>
  </w:style>
  <w:style w:type="paragraph" w:styleId="Style36">
    <w:name w:val="常用表格样式"/>
    <w:qFormat/>
    <w:pPr>
      <w:widowControl w:val="false"/>
      <w:bidi w:val="0"/>
      <w:jc w:val="center"/>
    </w:pPr>
    <w:rPr>
      <w:rFonts w:ascii="宋体" w:hAnsi="宋体" w:eastAsia="仿宋" w:cs="宋体"/>
      <w:color w:val="000000"/>
      <w:sz w:val="18"/>
      <w:szCs w:val="18"/>
      <w:lang w:val="en-US" w:eastAsia="zh-CN" w:bidi="ar-SA"/>
    </w:rPr>
  </w:style>
  <w:style w:type="paragraph" w:styleId="Style37">
    <w:name w:val="图文框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38">
    <w:name w:val="表内表"/>
    <w:basedOn w:val="Normal"/>
    <w:qFormat/>
    <w:pPr>
      <w:spacing w:lineRule="atLeast" w:line="240"/>
      <w:jc w:val="center"/>
    </w:pPr>
    <w:rPr>
      <w:bCs/>
      <w:szCs w:val="21"/>
    </w:rPr>
  </w:style>
  <w:style w:type="paragraph" w:styleId="211">
    <w:name w:val="正文文本首行缩进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5:00Z</dcterms:created>
  <dc:creator>lhj</dc:creator>
  <dc:description/>
  <dc:language>en-US</dc:language>
  <cp:lastModifiedBy>T丶</cp:lastModifiedBy>
  <cp:lastPrinted>2024-04-19T08:58:00Z</cp:lastPrinted>
  <dcterms:modified xsi:type="dcterms:W3CDTF">2024-11-11T01:27:2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5FD166854709BD36A5F9896250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