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</w:t>
      </w:r>
      <w:bookmarkStart w:id="0" w:name="_Hlk161409835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宸瑞新能源科技有限公司《新能源用薄膜电容器产线技术改造项目环境影响报告表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宸瑞新能源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公司申请报批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宸瑞新能源科技有限公司《新能源用薄膜电容器产线技术改造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告表》（以下简称报告表）及相关文件均悉。审查意见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根据报告表结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建设单位报告表所列建设项目的性质、规模、地点和拟采取的环境保护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地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位于无锡市梁溪区南湖大道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8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无锡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二实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闲置厂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能源用薄膜电容器产线技术改造项目。项目总投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其中环保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产电容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项目工程设计、建设和环境管理中应认真落实报告表中提出的各项环保要求，并重点做好以下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产生的生活污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化粪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处理达标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接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芦村污水处理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处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污水接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《污水综合排放标准》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GB8978-199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的三级标准，氨氮、总氮、总磷执行《污水排入城镇下水道水质标准》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GB/T31962-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级标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生产过程中产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废气主要包括喷金废气（颗粒物）、喷砂废气（颗粒物）、灌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固化废气（非甲烷总烃）、焊接、补焊废气（颗粒物、锡及其化合物）、酒精擦拭废气（非甲烷总烃）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F 1~2#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喷金废气经密闭收集后，进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#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脉冲袋式除尘装置处理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~4#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喷金废气经密闭收集后，进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#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脉冲袋式除尘装置处理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~4#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喷金尾气合并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排气筒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A00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放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~6#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喷金废气经密闭收集后，进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#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脉冲袋式除尘装置处理，尾气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排气筒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A00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放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喷砂废气经密闭收集后通入“旋风分离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滤筒除尘器”处理，尾气通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排气筒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A00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放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焊接、补焊废气分别经密闭管道、集气罩收集后，合并通入楼顶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套“过滤棉装置”处理，尾气通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排气筒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A00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放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灌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固化废气经集气罩收集后合并通入楼顶二级活性炭吸附装置处理，尾气通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排气筒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A00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放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酒精擦拭废气在相应的车间内无组织排放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喷金、喷砂、灌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固化、焊接、补焊工序产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颗粒物、非甲烷总烃、锡及其化合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组织排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江苏省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中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厂界无组织废气执行江苏省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中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；厂区内有机废气（以非甲烷总烃计）执行江苏省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放限值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落实报告表所述各类噪声防治措施，降低噪声对周边环境影响。项目厂界噪声排放执行《工业企业厂界环境噪声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《一般工业固体废物贮存和填埋污染控制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以及《江苏省固体废物全过程环境监管工作意见》（苏环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等有关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《江苏省排污口设置及规范化整治管理办法》（苏环控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99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要求规范化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本项目正式投产后，公司污染物年排放总量核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气污染物：非甲烷总烃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有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4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无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颗粒物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548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有组织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548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污染物（接管考核量）：废水排放量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03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COD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452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SS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8828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氨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4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57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固体废物：零排放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期间的环境现场监督管理由无锡市梁溪生态环境局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性质、规模、地点、采用的生产工艺或者防治污染、防止生态破坏的措施发生重大变动的，应当重新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影响评价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2"/>
        <w:spacing w:lineRule="exact" w:line="540"/>
        <w:ind w:left="42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07-320213-89-02-9700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tbl>
      <w:tblPr>
        <w:tblW w:w="942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2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spacing w:before="0" w:after="0"/>
        <w:ind w:righ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Style14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4-10-23T10:38:00Z</cp:lastPrinted>
  <dcterms:modified xsi:type="dcterms:W3CDTF">2024-11-04T02:4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