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bookmarkStart w:id="0" w:name="_Hlk9366797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无锡依康护理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《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无锡依康护理院建设项目环境影响报告表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依康护理院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仿宋"/>
          <w:sz w:val="32"/>
          <w:szCs w:val="32"/>
        </w:rPr>
        <w:t>无锡依康护理院有限公司《无锡依康护理院建设项目环境影响报告表》（以下简称报告表）及相关文件均悉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根据报告表结论，同意建设单位报告表所列建设项目的性质、规模、地点和拟采取的环境保护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建设地点位于江苏省无锡市梁溪区青石西路庵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，租赁五河社区居委会现有社区综合服务中心进行养老康复服务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筑面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0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项目总投资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共设置床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用于发展康复疗养服务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项目产生的生活污水和医疗废水经化粪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污水处理设施预处理、食堂废水经隔油池预处理，处理达标后一起接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污水处理厂集中处理，污水接管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综合医疗机构和其他机构水污染排放限值（日均值）预处理标准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氨氮、总氮、总磷执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级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项目食堂废气经油烟净化装置处理后通过预留烟道通至屋顶排放，食堂油烟排放浓度执行《饮食业油烟排放标准（试行）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落实报告表所述各类噪声防治措施，降低噪声对周边环境影响。项目厂界噪声排放执行《工业企业厂界环境噪声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9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的要求规范化设置各类排污口和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三、本项目正式投产后，公司污染物年排放总量核定如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gre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气污染物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油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104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有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067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无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037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258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方正仿宋_GBK" w:cs="Times New Roman" w:ascii="Times New Roman" w:hAnsi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104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" w:cs="Times New Roman" w:ascii="Times New Roman" w:hAnsi="Times New Roman"/>
          <w:sz w:val="32"/>
          <w:szCs w:val="32"/>
        </w:rPr>
        <w:t>OD</w:t>
      </w:r>
      <w:r>
        <w:rPr>
          <w:rFonts w:eastAsia="仿宋" w:cs="Times New Roman" w:ascii="Times New Roman" w:hAnsi="Times New Roman"/>
          <w:sz w:val="32"/>
          <w:szCs w:val="32"/>
          <w:vertAlign w:val="subscript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2959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方正仿宋_GBK" w:cs="Times New Roman" w:ascii="Times New Roman" w:hAnsi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6638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氨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415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总磷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51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总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188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余氯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84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LAS</w:t>
      </w:r>
      <w:r>
        <w:rPr>
          <w:rFonts w:eastAsia="方正仿宋_GBK" w:cs="Times New Roman" w:ascii="Times New Roman" w:hAnsi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15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动植物油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1489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固体废物：零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四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建设期间的环境现场监督管理由无锡市梁溪生态环境局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 w:eastAsia="仿宋"/>
          <w:sz w:val="32"/>
          <w:szCs w:val="32"/>
        </w:rPr>
        <w:t>性质、规模、地点、采用的生产工艺或者防治污染、防止生态破坏的措施发生重大变动的，应当重新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"/>
          <w:sz w:val="32"/>
          <w:szCs w:val="32"/>
        </w:rPr>
        <w:t>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12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07-320213-89-01-2150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10-23T10:38:00Z</cp:lastPrinted>
  <dcterms:modified xsi:type="dcterms:W3CDTF">2024-10-25T01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