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Times New Roman" w:hAnsi="Times New Roman" w:eastAsia="仿宋" w:cs="Times New Roman"/>
                <w:sz w:val="32"/>
                <w:szCs w:val="32"/>
              </w:rPr>
            </w:pPr>
            <w:r>
              <w:rPr>
                <w:rFonts w:ascii="微软雅黑" w:hAnsi="微软雅黑" w:cs="微软雅黑" w:eastAsia="微软雅黑"/>
                <w:bCs/>
                <w:color w:val="FF0000"/>
                <w:spacing w:val="0"/>
                <w:w w:val="82"/>
                <w:kern w:val="0"/>
                <w:sz w:val="130"/>
                <w:szCs w:val="130"/>
              </w:rPr>
              <w:t>无锡市</w:t>
            </w:r>
            <w:r>
              <w:rPr>
                <w:rFonts w:ascii="微软雅黑" w:hAnsi="微软雅黑" w:cs="微软雅黑" w:eastAsia="微软雅黑"/>
                <w:bCs/>
                <w:color w:val="FF0000"/>
                <w:spacing w:val="0"/>
                <w:w w:val="82"/>
                <w:kern w:val="0"/>
                <w:sz w:val="130"/>
                <w:szCs w:val="130"/>
                <w:lang w:val="en-US" w:eastAsia="zh-CN"/>
              </w:rPr>
              <w:t>数据</w:t>
            </w:r>
            <w:r>
              <w:rPr>
                <w:rFonts w:ascii="微软雅黑" w:hAnsi="微软雅黑" w:cs="微软雅黑" w:eastAsia="微软雅黑"/>
                <w:bCs/>
                <w:color w:val="FF0000"/>
                <w:spacing w:val="0"/>
                <w:w w:val="82"/>
                <w:kern w:val="0"/>
                <w:sz w:val="130"/>
                <w:szCs w:val="130"/>
              </w:rPr>
              <w:t>局文</w:t>
            </w:r>
            <w:r>
              <w:rPr>
                <w:rFonts w:ascii="微软雅黑" w:hAnsi="微软雅黑" w:cs="微软雅黑" w:eastAsia="微软雅黑"/>
                <w:bCs/>
                <w:color w:val="FF0000"/>
                <w:spacing w:val="3"/>
                <w:w w:val="82"/>
                <w:kern w:val="0"/>
                <w:sz w:val="130"/>
                <w:szCs w:val="130"/>
              </w:rPr>
              <w:t>件</w:t>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锡</w:t>
      </w:r>
      <w:r>
        <w:rPr>
          <w:rFonts w:ascii="Times New Roman" w:hAnsi="Times New Roman" w:cs="Times New Roman" w:eastAsia="仿宋"/>
          <w:sz w:val="32"/>
          <w:szCs w:val="32"/>
          <w:lang w:val="en-US" w:eastAsia="zh-CN"/>
        </w:rPr>
        <w:t>数</w:t>
      </w:r>
      <w:r>
        <w:rPr>
          <w:rFonts w:ascii="Times New Roman" w:hAnsi="Times New Roman" w:cs="Times New Roman" w:eastAsia="仿宋"/>
          <w:sz w:val="32"/>
          <w:szCs w:val="32"/>
          <w:lang w:eastAsia="zh-CN"/>
        </w:rPr>
        <w:t>环</w:t>
      </w:r>
      <w:r>
        <w:rPr>
          <w:rFonts w:ascii="Times New Roman" w:hAnsi="Times New Roman" w:cs="Times New Roman" w:eastAsia="仿宋"/>
          <w:sz w:val="32"/>
          <w:szCs w:val="32"/>
        </w:rPr>
        <w:t>许〔</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010</w:t>
      </w:r>
      <w:r>
        <w:rPr>
          <w:rFonts w:ascii="Times New Roman" w:hAnsi="Times New Roman" w:cs="Times New Roman" w:eastAsia="仿宋"/>
          <w:sz w:val="32"/>
          <w:szCs w:val="32"/>
        </w:rPr>
        <w:t>号</w:t>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方正小标宋_GBK" w:hAnsi="方正小标宋_GBK;方正小标宋_GBK" w:eastAsia="方正小标宋_GBK;方正小标宋_GBK" w:cs="方正小标宋_GBK;方正小标宋_GBK"/>
          <w:spacing w:val="-20"/>
          <w:sz w:val="44"/>
          <w:szCs w:val="44"/>
          <w:lang w:eastAsia="zh-CN"/>
        </w:rPr>
      </w:pPr>
      <w:r>
        <w:rPr>
          <w:rFonts w:eastAsia="方正小标宋_GBK;方正小标宋_GBK" w:cs="方正小标宋_GBK;方正小标宋_GBK" w:ascii="方正小标宋_GBK;方正小标宋_GBK" w:hAnsi="方正小标宋_GBK;方正小标宋_GBK"/>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方正小标宋_GBK" w:hAnsi="方正小标宋_GBK;方正小标宋_GBK" w:eastAsia="方正小标宋_GBK;方正小标宋_GBK" w:cs="方正小标宋_GBK;方正小标宋_GBK"/>
          <w:b w:val="false"/>
          <w:b w:val="false"/>
          <w:bCs w:val="false"/>
          <w:spacing w:val="-20"/>
          <w:sz w:val="44"/>
          <w:szCs w:val="44"/>
          <w:lang w:val="en-US" w:eastAsia="zh-CN"/>
        </w:rPr>
      </w:pPr>
      <w:r>
        <w:rPr>
          <w:rFonts w:ascii="方正小标宋_GBK;方正小标宋_GBK" w:hAnsi="方正小标宋_GBK;方正小标宋_GBK" w:cs="方正小标宋_GBK;方正小标宋_GBK" w:eastAsia="方正小标宋_GBK;方正小标宋_GBK"/>
          <w:b w:val="false"/>
          <w:bCs w:val="false"/>
          <w:spacing w:val="-20"/>
          <w:sz w:val="44"/>
          <w:szCs w:val="44"/>
          <w:lang w:val="en-US" w:eastAsia="zh-CN"/>
        </w:rPr>
        <w:t>关于</w:t>
      </w:r>
      <w:bookmarkStart w:id="0" w:name="_Hlk161409835"/>
      <w:r>
        <w:rPr>
          <w:rFonts w:ascii="方正小标宋_GBK;方正小标宋_GBK" w:hAnsi="方正小标宋_GBK;方正小标宋_GBK" w:cs="方正小标宋_GBK;方正小标宋_GBK" w:eastAsia="方正小标宋_GBK;方正小标宋_GBK"/>
          <w:b w:val="false"/>
          <w:bCs w:val="false"/>
          <w:spacing w:val="-20"/>
          <w:sz w:val="44"/>
          <w:szCs w:val="44"/>
          <w:lang w:val="en-US" w:eastAsia="zh-CN"/>
        </w:rPr>
        <w:t>无锡威达智能电子股份有限公司《</w:t>
      </w:r>
      <w:bookmarkEnd w:id="0"/>
      <w:r>
        <w:rPr>
          <w:rFonts w:ascii="方正小标宋_GBK;方正小标宋_GBK" w:hAnsi="方正小标宋_GBK;方正小标宋_GBK" w:cs="方正小标宋_GBK;方正小标宋_GBK" w:eastAsia="方正小标宋_GBK;方正小标宋_GBK"/>
          <w:b w:val="false"/>
          <w:bCs w:val="false"/>
          <w:spacing w:val="-20"/>
          <w:sz w:val="44"/>
          <w:szCs w:val="44"/>
          <w:lang w:val="en-US" w:eastAsia="zh-CN"/>
        </w:rPr>
        <w:t>无锡威达智能电子股份有限公司新建厂房项目环境影响报告表》的批复</w:t>
      </w:r>
    </w:p>
    <w:p>
      <w:pPr>
        <w:pStyle w:val="2"/>
        <w:rPr>
          <w:rFonts w:ascii="方正小标宋_GBK;方正小标宋_GBK" w:hAnsi="方正小标宋_GBK;方正小标宋_GBK" w:eastAsia="方正小标宋_GBK;方正小标宋_GBK" w:cs="方正小标宋_GBK;方正小标宋_GBK"/>
          <w:b w:val="false"/>
          <w:b w:val="false"/>
          <w:bCs w:val="false"/>
          <w:spacing w:val="-20"/>
          <w:sz w:val="44"/>
          <w:szCs w:val="44"/>
          <w:lang w:val="en-US" w:eastAsia="zh-CN"/>
        </w:rPr>
      </w:pPr>
      <w:r>
        <w:rPr>
          <w:rFonts w:eastAsia="方正小标宋_GBK;方正小标宋_GBK" w:cs="方正小标宋_GBK;方正小标宋_GBK" w:ascii="方正小标宋_GBK;方正小标宋_GBK" w:hAnsi="方正小标宋_GBK;方正小标宋_GBK"/>
          <w:b w:val="false"/>
          <w:bCs w:val="false"/>
          <w:spacing w:val="-2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方正仿宋_GB18030;方正仿宋_GB18030" w:hAnsi="方正仿宋_GB18030;方正仿宋_GB18030" w:eastAsia="方正仿宋_GB18030;方正仿宋_GB18030" w:cs="方正仿宋_GB18030;方正仿宋_GB18030"/>
          <w:sz w:val="32"/>
          <w:szCs w:val="32"/>
          <w:lang w:val="en-US" w:eastAsia="zh-CN"/>
        </w:rPr>
      </w:pPr>
      <w:r>
        <w:rPr>
          <w:rFonts w:ascii="方正仿宋_GB18030;方正仿宋_GB18030" w:hAnsi="方正仿宋_GB18030;方正仿宋_GB18030" w:cs="方正仿宋_GB18030;方正仿宋_GB18030" w:eastAsia="方正仿宋_GB18030;方正仿宋_GB18030"/>
          <w:sz w:val="32"/>
          <w:szCs w:val="32"/>
        </w:rPr>
        <w:t>无锡威达智能电子股份有限公司</w:t>
      </w:r>
      <w:r>
        <w:rPr>
          <w:rFonts w:ascii="方正仿宋_GB18030;方正仿宋_GB18030" w:hAnsi="方正仿宋_GB18030;方正仿宋_GB18030" w:cs="方正仿宋_GB18030;方正仿宋_GB18030" w:eastAsia="方正仿宋_GB18030;方正仿宋_GB18030"/>
          <w:sz w:val="32"/>
          <w:szCs w:val="32"/>
          <w:lang w:val="en-US" w:eastAsia="zh-CN"/>
        </w:rPr>
        <w:t>：</w:t>
      </w:r>
    </w:p>
    <w:p>
      <w:pPr>
        <w:pStyle w:val="Normal"/>
        <w:spacing w:lineRule="exact" w:line="580"/>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lang w:val="en-US" w:eastAsia="zh-CN"/>
        </w:rPr>
        <w:t>你公司申请报批的</w:t>
      </w:r>
      <w:r>
        <w:rPr>
          <w:rFonts w:ascii="方正仿宋_GB18030;方正仿宋_GB18030" w:hAnsi="方正仿宋_GB18030;方正仿宋_GB18030" w:cs="方正仿宋_GB18030;方正仿宋_GB18030" w:eastAsia="方正仿宋_GB18030;方正仿宋_GB18030"/>
          <w:sz w:val="32"/>
          <w:szCs w:val="32"/>
        </w:rPr>
        <w:t>无锡威达智能电子股份有限公司《无锡威达智能电子股份有限公司新建厂房项目环境影响报告表》（以下简称报告表）及相关文件均悉。审查意见如下：</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一、根据报告表结论，同意建设单位报告表所列建设项目的性质、规模、地点和拟采取的环境保护措施。</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项目位于无锡市梁溪区智衡路与飞宏路交叉口东南侧，属于迁建项目，主要进行家用电器控制器的生产。项目建设完成后，具备年产家用电器控制器约</w:t>
      </w:r>
      <w:r>
        <w:rPr>
          <w:rFonts w:eastAsia="方正仿宋_GB18030;方正仿宋_GB18030" w:cs="方正仿宋_GB18030;方正仿宋_GB18030" w:ascii="方正仿宋_GB18030;方正仿宋_GB18030" w:hAnsi="方正仿宋_GB18030;方正仿宋_GB18030"/>
          <w:sz w:val="32"/>
          <w:szCs w:val="32"/>
        </w:rPr>
        <w:t>5000</w:t>
      </w:r>
      <w:r>
        <w:rPr>
          <w:rFonts w:ascii="方正仿宋_GB18030;方正仿宋_GB18030" w:hAnsi="方正仿宋_GB18030;方正仿宋_GB18030" w:cs="方正仿宋_GB18030;方正仿宋_GB18030" w:eastAsia="方正仿宋_GB18030;方正仿宋_GB18030"/>
          <w:sz w:val="32"/>
          <w:szCs w:val="32"/>
        </w:rPr>
        <w:t>万个的生产能力。项目总投资</w:t>
      </w:r>
      <w:r>
        <w:rPr>
          <w:rFonts w:eastAsia="方正仿宋_GB18030;方正仿宋_GB18030" w:cs="方正仿宋_GB18030;方正仿宋_GB18030" w:ascii="方正仿宋_GB18030;方正仿宋_GB18030" w:hAnsi="方正仿宋_GB18030;方正仿宋_GB18030"/>
          <w:sz w:val="32"/>
          <w:szCs w:val="32"/>
        </w:rPr>
        <w:t>10000</w:t>
      </w:r>
      <w:r>
        <w:rPr>
          <w:rFonts w:ascii="方正仿宋_GB18030;方正仿宋_GB18030" w:hAnsi="方正仿宋_GB18030;方正仿宋_GB18030" w:cs="方正仿宋_GB18030;方正仿宋_GB18030" w:eastAsia="方正仿宋_GB18030;方正仿宋_GB18030"/>
          <w:sz w:val="32"/>
          <w:szCs w:val="32"/>
        </w:rPr>
        <w:t>万元，其中环保投资</w:t>
      </w:r>
      <w:r>
        <w:rPr>
          <w:rFonts w:eastAsia="方正仿宋_GB18030;方正仿宋_GB18030" w:cs="方正仿宋_GB18030;方正仿宋_GB18030" w:ascii="方正仿宋_GB18030;方正仿宋_GB18030" w:hAnsi="方正仿宋_GB18030;方正仿宋_GB18030"/>
          <w:sz w:val="32"/>
          <w:szCs w:val="32"/>
        </w:rPr>
        <w:t>500</w:t>
      </w:r>
      <w:r>
        <w:rPr>
          <w:rFonts w:ascii="方正仿宋_GB18030;方正仿宋_GB18030" w:hAnsi="方正仿宋_GB18030;方正仿宋_GB18030" w:cs="方正仿宋_GB18030;方正仿宋_GB18030" w:eastAsia="方正仿宋_GB18030;方正仿宋_GB18030"/>
          <w:sz w:val="32"/>
          <w:szCs w:val="32"/>
        </w:rPr>
        <w:t>万元。</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二、在项目工程设计、建设和环境管理中应认真落实报告表中提出的各项环保要求，并重点做好以下工作：</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t>1.</w:t>
      </w:r>
      <w:r>
        <w:rPr>
          <w:rFonts w:ascii="方正仿宋_GB18030;方正仿宋_GB18030" w:hAnsi="方正仿宋_GB18030;方正仿宋_GB18030" w:cs="方正仿宋_GB18030;方正仿宋_GB18030" w:eastAsia="方正仿宋_GB18030;方正仿宋_GB18030"/>
          <w:sz w:val="32"/>
          <w:szCs w:val="32"/>
        </w:rPr>
        <w:t>项目无生产废水，生活污水经化粪池预处理后接入市政污水管网，送芦村污水处理厂集中处理。接管标准执行《污水综合排放标准》（</w:t>
      </w:r>
      <w:r>
        <w:rPr>
          <w:rFonts w:eastAsia="方正仿宋_GB18030;方正仿宋_GB18030" w:cs="方正仿宋_GB18030;方正仿宋_GB18030" w:ascii="方正仿宋_GB18030;方正仿宋_GB18030" w:hAnsi="方正仿宋_GB18030;方正仿宋_GB18030"/>
          <w:sz w:val="32"/>
          <w:szCs w:val="32"/>
        </w:rPr>
        <w:t>GB8978-1996</w:t>
      </w:r>
      <w:r>
        <w:rPr>
          <w:rFonts w:ascii="方正仿宋_GB18030;方正仿宋_GB18030" w:hAnsi="方正仿宋_GB18030;方正仿宋_GB18030" w:cs="方正仿宋_GB18030;方正仿宋_GB18030" w:eastAsia="方正仿宋_GB18030;方正仿宋_GB18030"/>
          <w:sz w:val="32"/>
          <w:szCs w:val="32"/>
        </w:rPr>
        <w:t>）表</w:t>
      </w:r>
      <w:r>
        <w:rPr>
          <w:rFonts w:eastAsia="方正仿宋_GB18030;方正仿宋_GB18030" w:cs="方正仿宋_GB18030;方正仿宋_GB18030" w:ascii="方正仿宋_GB18030;方正仿宋_GB18030" w:hAnsi="方正仿宋_GB18030;方正仿宋_GB18030"/>
          <w:sz w:val="32"/>
          <w:szCs w:val="32"/>
        </w:rPr>
        <w:t>4</w:t>
      </w:r>
      <w:r>
        <w:rPr>
          <w:rFonts w:ascii="方正仿宋_GB18030;方正仿宋_GB18030" w:hAnsi="方正仿宋_GB18030;方正仿宋_GB18030" w:cs="方正仿宋_GB18030;方正仿宋_GB18030" w:eastAsia="方正仿宋_GB18030;方正仿宋_GB18030"/>
          <w:sz w:val="32"/>
          <w:szCs w:val="32"/>
        </w:rPr>
        <w:t>中三级标准及《污水排入城镇下水道水质标准》（</w:t>
      </w:r>
      <w:r>
        <w:rPr>
          <w:rFonts w:eastAsia="方正仿宋_GB18030;方正仿宋_GB18030" w:cs="方正仿宋_GB18030;方正仿宋_GB18030" w:ascii="方正仿宋_GB18030;方正仿宋_GB18030" w:hAnsi="方正仿宋_GB18030;方正仿宋_GB18030"/>
          <w:sz w:val="32"/>
          <w:szCs w:val="32"/>
        </w:rPr>
        <w:t>GB/T31962-2015</w:t>
      </w:r>
      <w:r>
        <w:rPr>
          <w:rFonts w:ascii="方正仿宋_GB18030;方正仿宋_GB18030" w:hAnsi="方正仿宋_GB18030;方正仿宋_GB18030" w:cs="方正仿宋_GB18030;方正仿宋_GB18030" w:eastAsia="方正仿宋_GB18030;方正仿宋_GB18030"/>
          <w:sz w:val="32"/>
          <w:szCs w:val="32"/>
        </w:rPr>
        <w:t>）中表</w:t>
      </w:r>
      <w:r>
        <w:rPr>
          <w:rFonts w:eastAsia="方正仿宋_GB18030;方正仿宋_GB18030" w:cs="方正仿宋_GB18030;方正仿宋_GB18030" w:ascii="方正仿宋_GB18030;方正仿宋_GB18030" w:hAnsi="方正仿宋_GB18030;方正仿宋_GB18030"/>
          <w:sz w:val="32"/>
          <w:szCs w:val="32"/>
        </w:rPr>
        <w:t>1</w:t>
      </w:r>
      <w:r>
        <w:rPr>
          <w:rFonts w:ascii="方正仿宋_GB18030;方正仿宋_GB18030" w:hAnsi="方正仿宋_GB18030;方正仿宋_GB18030" w:cs="方正仿宋_GB18030;方正仿宋_GB18030" w:eastAsia="方正仿宋_GB18030;方正仿宋_GB18030"/>
          <w:sz w:val="32"/>
          <w:szCs w:val="32"/>
        </w:rPr>
        <w:t>中的标准。</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t>2.</w:t>
      </w:r>
      <w:r>
        <w:rPr>
          <w:rFonts w:ascii="方正仿宋_GB18030;方正仿宋_GB18030" w:hAnsi="方正仿宋_GB18030;方正仿宋_GB18030" w:cs="方正仿宋_GB18030;方正仿宋_GB18030" w:eastAsia="方正仿宋_GB18030;方正仿宋_GB18030"/>
          <w:sz w:val="32"/>
          <w:szCs w:val="32"/>
        </w:rPr>
        <w:t>项目焊接工序产生的颗粒物经布袋除尘处理后与印刷烘干、危废仓库产生的非甲烷总烃经二级活性炭处理后一起通过</w:t>
      </w:r>
      <w:r>
        <w:rPr>
          <w:rFonts w:eastAsia="方正仿宋_GB18030;方正仿宋_GB18030" w:cs="方正仿宋_GB18030;方正仿宋_GB18030" w:ascii="方正仿宋_GB18030;方正仿宋_GB18030" w:hAnsi="方正仿宋_GB18030;方正仿宋_GB18030"/>
          <w:sz w:val="32"/>
          <w:szCs w:val="32"/>
        </w:rPr>
        <w:t>15m</w:t>
      </w:r>
      <w:r>
        <w:rPr>
          <w:rFonts w:ascii="方正仿宋_GB18030;方正仿宋_GB18030" w:hAnsi="方正仿宋_GB18030;方正仿宋_GB18030" w:cs="方正仿宋_GB18030;方正仿宋_GB18030" w:eastAsia="方正仿宋_GB18030;方正仿宋_GB18030"/>
          <w:sz w:val="32"/>
          <w:szCs w:val="32"/>
        </w:rPr>
        <w:t>高的</w:t>
      </w:r>
      <w:r>
        <w:rPr>
          <w:rFonts w:eastAsia="方正仿宋_GB18030;方正仿宋_GB18030" w:cs="方正仿宋_GB18030;方正仿宋_GB18030" w:ascii="方正仿宋_GB18030;方正仿宋_GB18030" w:hAnsi="方正仿宋_GB18030;方正仿宋_GB18030"/>
          <w:sz w:val="32"/>
          <w:szCs w:val="32"/>
        </w:rPr>
        <w:t>FQ-1</w:t>
      </w:r>
      <w:r>
        <w:rPr>
          <w:rFonts w:ascii="方正仿宋_GB18030;方正仿宋_GB18030" w:hAnsi="方正仿宋_GB18030;方正仿宋_GB18030" w:cs="方正仿宋_GB18030;方正仿宋_GB18030" w:eastAsia="方正仿宋_GB18030;方正仿宋_GB18030"/>
          <w:sz w:val="32"/>
          <w:szCs w:val="32"/>
        </w:rPr>
        <w:t>排气筒排放。焊接产生的颗粒物执行江苏省《大气污染物综合排放标准》（</w:t>
      </w:r>
      <w:r>
        <w:rPr>
          <w:rFonts w:eastAsia="方正仿宋_GB18030;方正仿宋_GB18030" w:cs="方正仿宋_GB18030;方正仿宋_GB18030" w:ascii="方正仿宋_GB18030;方正仿宋_GB18030" w:hAnsi="方正仿宋_GB18030;方正仿宋_GB18030"/>
          <w:sz w:val="32"/>
          <w:szCs w:val="32"/>
        </w:rPr>
        <w:t>DB32/4041-2021</w:t>
      </w:r>
      <w:r>
        <w:rPr>
          <w:rFonts w:ascii="方正仿宋_GB18030;方正仿宋_GB18030" w:hAnsi="方正仿宋_GB18030;方正仿宋_GB18030" w:cs="方正仿宋_GB18030;方正仿宋_GB18030" w:eastAsia="方正仿宋_GB18030;方正仿宋_GB18030"/>
          <w:sz w:val="32"/>
          <w:szCs w:val="32"/>
        </w:rPr>
        <w:t>）中表</w:t>
      </w:r>
      <w:r>
        <w:rPr>
          <w:rFonts w:eastAsia="方正仿宋_GB18030;方正仿宋_GB18030" w:cs="方正仿宋_GB18030;方正仿宋_GB18030" w:ascii="方正仿宋_GB18030;方正仿宋_GB18030" w:hAnsi="方正仿宋_GB18030;方正仿宋_GB18030"/>
          <w:sz w:val="32"/>
          <w:szCs w:val="32"/>
        </w:rPr>
        <w:t>1</w:t>
      </w:r>
      <w:r>
        <w:rPr>
          <w:rFonts w:ascii="方正仿宋_GB18030;方正仿宋_GB18030" w:hAnsi="方正仿宋_GB18030;方正仿宋_GB18030" w:cs="方正仿宋_GB18030;方正仿宋_GB18030" w:eastAsia="方正仿宋_GB18030;方正仿宋_GB18030"/>
          <w:sz w:val="32"/>
          <w:szCs w:val="32"/>
        </w:rPr>
        <w:t>、表</w:t>
      </w:r>
      <w:r>
        <w:rPr>
          <w:rFonts w:eastAsia="方正仿宋_GB18030;方正仿宋_GB18030" w:cs="方正仿宋_GB18030;方正仿宋_GB18030" w:ascii="方正仿宋_GB18030;方正仿宋_GB18030" w:hAnsi="方正仿宋_GB18030;方正仿宋_GB18030"/>
          <w:sz w:val="32"/>
          <w:szCs w:val="32"/>
        </w:rPr>
        <w:t>3</w:t>
      </w:r>
      <w:r>
        <w:rPr>
          <w:rFonts w:ascii="方正仿宋_GB18030;方正仿宋_GB18030" w:hAnsi="方正仿宋_GB18030;方正仿宋_GB18030" w:cs="方正仿宋_GB18030;方正仿宋_GB18030" w:eastAsia="方正仿宋_GB18030;方正仿宋_GB18030"/>
          <w:sz w:val="32"/>
          <w:szCs w:val="32"/>
        </w:rPr>
        <w:t>标准。印刷烘干工序产生的非甲烷总烃执行江苏省《印刷工业大气污染物排放标准》</w:t>
      </w:r>
      <w:r>
        <w:rPr>
          <w:rFonts w:eastAsia="方正仿宋_GB18030;方正仿宋_GB18030" w:cs="方正仿宋_GB18030;方正仿宋_GB18030" w:ascii="方正仿宋_GB18030;方正仿宋_GB18030" w:hAnsi="方正仿宋_GB18030;方正仿宋_GB18030"/>
          <w:sz w:val="32"/>
          <w:szCs w:val="32"/>
        </w:rPr>
        <w:t>(DB32/4438-2022)</w:t>
      </w:r>
      <w:r>
        <w:rPr>
          <w:rFonts w:ascii="方正仿宋_GB18030;方正仿宋_GB18030" w:hAnsi="方正仿宋_GB18030;方正仿宋_GB18030" w:cs="方正仿宋_GB18030;方正仿宋_GB18030" w:eastAsia="方正仿宋_GB18030;方正仿宋_GB18030"/>
          <w:sz w:val="32"/>
          <w:szCs w:val="32"/>
        </w:rPr>
        <w:t>中表</w:t>
      </w:r>
      <w:r>
        <w:rPr>
          <w:rFonts w:eastAsia="方正仿宋_GB18030;方正仿宋_GB18030" w:cs="方正仿宋_GB18030;方正仿宋_GB18030" w:ascii="方正仿宋_GB18030;方正仿宋_GB18030" w:hAnsi="方正仿宋_GB18030;方正仿宋_GB18030"/>
          <w:sz w:val="32"/>
          <w:szCs w:val="32"/>
        </w:rPr>
        <w:t>1</w:t>
      </w:r>
      <w:r>
        <w:rPr>
          <w:rFonts w:ascii="方正仿宋_GB18030;方正仿宋_GB18030" w:hAnsi="方正仿宋_GB18030;方正仿宋_GB18030" w:cs="方正仿宋_GB18030;方正仿宋_GB18030" w:eastAsia="方正仿宋_GB18030;方正仿宋_GB18030"/>
          <w:sz w:val="32"/>
          <w:szCs w:val="32"/>
        </w:rPr>
        <w:t>和表</w:t>
      </w:r>
      <w:r>
        <w:rPr>
          <w:rFonts w:eastAsia="方正仿宋_GB18030;方正仿宋_GB18030" w:cs="方正仿宋_GB18030;方正仿宋_GB18030" w:ascii="方正仿宋_GB18030;方正仿宋_GB18030" w:hAnsi="方正仿宋_GB18030;方正仿宋_GB18030"/>
          <w:sz w:val="32"/>
          <w:szCs w:val="32"/>
        </w:rPr>
        <w:t>3</w:t>
      </w:r>
      <w:r>
        <w:rPr>
          <w:rFonts w:ascii="方正仿宋_GB18030;方正仿宋_GB18030" w:hAnsi="方正仿宋_GB18030;方正仿宋_GB18030" w:cs="方正仿宋_GB18030;方正仿宋_GB18030" w:eastAsia="方正仿宋_GB18030;方正仿宋_GB18030"/>
          <w:sz w:val="32"/>
          <w:szCs w:val="32"/>
        </w:rPr>
        <w:t>标准。危废仓库产生的非甲烷总烃执行江苏省《大气污染物综合排放标准》（</w:t>
      </w:r>
      <w:r>
        <w:rPr>
          <w:rFonts w:eastAsia="方正仿宋_GB18030;方正仿宋_GB18030" w:cs="方正仿宋_GB18030;方正仿宋_GB18030" w:ascii="方正仿宋_GB18030;方正仿宋_GB18030" w:hAnsi="方正仿宋_GB18030;方正仿宋_GB18030"/>
          <w:sz w:val="32"/>
          <w:szCs w:val="32"/>
        </w:rPr>
        <w:t>DB32/4041-2021</w:t>
      </w:r>
      <w:r>
        <w:rPr>
          <w:rFonts w:ascii="方正仿宋_GB18030;方正仿宋_GB18030" w:hAnsi="方正仿宋_GB18030;方正仿宋_GB18030" w:cs="方正仿宋_GB18030;方正仿宋_GB18030" w:eastAsia="方正仿宋_GB18030;方正仿宋_GB18030"/>
          <w:sz w:val="32"/>
          <w:szCs w:val="32"/>
        </w:rPr>
        <w:t>）中的标准。由于印刷烘干废气和危废仓库废气共用一套处理装置和排气筒，故本项目有组织排放的非甲烷总烃和厂区内非甲烷总烃无组织排放标准从严执行江苏省《印刷工业大气污染物排放标准》</w:t>
      </w:r>
      <w:r>
        <w:rPr>
          <w:rFonts w:eastAsia="方正仿宋_GB18030;方正仿宋_GB18030" w:cs="方正仿宋_GB18030;方正仿宋_GB18030" w:ascii="方正仿宋_GB18030;方正仿宋_GB18030" w:hAnsi="方正仿宋_GB18030;方正仿宋_GB18030"/>
          <w:sz w:val="32"/>
          <w:szCs w:val="32"/>
        </w:rPr>
        <w:t>(DB32/4438-2022)</w:t>
      </w:r>
      <w:r>
        <w:rPr>
          <w:rFonts w:ascii="方正仿宋_GB18030;方正仿宋_GB18030" w:hAnsi="方正仿宋_GB18030;方正仿宋_GB18030" w:cs="方正仿宋_GB18030;方正仿宋_GB18030" w:eastAsia="方正仿宋_GB18030;方正仿宋_GB18030"/>
          <w:sz w:val="32"/>
          <w:szCs w:val="32"/>
        </w:rPr>
        <w:t>中表</w:t>
      </w:r>
      <w:r>
        <w:rPr>
          <w:rFonts w:eastAsia="方正仿宋_GB18030;方正仿宋_GB18030" w:cs="方正仿宋_GB18030;方正仿宋_GB18030" w:ascii="方正仿宋_GB18030;方正仿宋_GB18030" w:hAnsi="方正仿宋_GB18030;方正仿宋_GB18030"/>
          <w:sz w:val="32"/>
          <w:szCs w:val="32"/>
        </w:rPr>
        <w:t>1</w:t>
      </w:r>
      <w:r>
        <w:rPr>
          <w:rFonts w:ascii="方正仿宋_GB18030;方正仿宋_GB18030" w:hAnsi="方正仿宋_GB18030;方正仿宋_GB18030" w:cs="方正仿宋_GB18030;方正仿宋_GB18030" w:eastAsia="方正仿宋_GB18030;方正仿宋_GB18030"/>
          <w:sz w:val="32"/>
          <w:szCs w:val="32"/>
        </w:rPr>
        <w:t>和表</w:t>
      </w:r>
      <w:r>
        <w:rPr>
          <w:rFonts w:eastAsia="方正仿宋_GB18030;方正仿宋_GB18030" w:cs="方正仿宋_GB18030;方正仿宋_GB18030" w:ascii="方正仿宋_GB18030;方正仿宋_GB18030" w:hAnsi="方正仿宋_GB18030;方正仿宋_GB18030"/>
          <w:sz w:val="32"/>
          <w:szCs w:val="32"/>
        </w:rPr>
        <w:t>3</w:t>
      </w:r>
      <w:r>
        <w:rPr>
          <w:rFonts w:ascii="方正仿宋_GB18030;方正仿宋_GB18030" w:hAnsi="方正仿宋_GB18030;方正仿宋_GB18030" w:cs="方正仿宋_GB18030;方正仿宋_GB18030" w:eastAsia="方正仿宋_GB18030;方正仿宋_GB18030"/>
          <w:sz w:val="32"/>
          <w:szCs w:val="32"/>
        </w:rPr>
        <w:t>标准。厂界无组织非甲烷总烃执行江苏省《大气污染物综合排放标准》（</w:t>
      </w:r>
      <w:r>
        <w:rPr>
          <w:rFonts w:eastAsia="方正仿宋_GB18030;方正仿宋_GB18030" w:cs="方正仿宋_GB18030;方正仿宋_GB18030" w:ascii="方正仿宋_GB18030;方正仿宋_GB18030" w:hAnsi="方正仿宋_GB18030;方正仿宋_GB18030"/>
          <w:sz w:val="32"/>
          <w:szCs w:val="32"/>
        </w:rPr>
        <w:t>DB32/4041-2021</w:t>
      </w:r>
      <w:r>
        <w:rPr>
          <w:rFonts w:ascii="方正仿宋_GB18030;方正仿宋_GB18030" w:hAnsi="方正仿宋_GB18030;方正仿宋_GB18030" w:cs="方正仿宋_GB18030;方正仿宋_GB18030" w:eastAsia="方正仿宋_GB18030;方正仿宋_GB18030"/>
          <w:sz w:val="32"/>
          <w:szCs w:val="32"/>
        </w:rPr>
        <w:t>）中表</w:t>
      </w:r>
      <w:r>
        <w:rPr>
          <w:rFonts w:eastAsia="方正仿宋_GB18030;方正仿宋_GB18030" w:cs="方正仿宋_GB18030;方正仿宋_GB18030" w:ascii="方正仿宋_GB18030;方正仿宋_GB18030" w:hAnsi="方正仿宋_GB18030;方正仿宋_GB18030"/>
          <w:sz w:val="32"/>
          <w:szCs w:val="32"/>
        </w:rPr>
        <w:t>3</w:t>
      </w:r>
      <w:r>
        <w:rPr>
          <w:rFonts w:ascii="方正仿宋_GB18030;方正仿宋_GB18030" w:hAnsi="方正仿宋_GB18030;方正仿宋_GB18030" w:cs="方正仿宋_GB18030;方正仿宋_GB18030" w:eastAsia="方正仿宋_GB18030;方正仿宋_GB18030"/>
          <w:sz w:val="32"/>
          <w:szCs w:val="32"/>
        </w:rPr>
        <w:t>标准。厂区内无组织排放的非甲烷总烃执行江苏省《印刷工业大气污染物排放标准》</w:t>
      </w:r>
      <w:r>
        <w:rPr>
          <w:rFonts w:eastAsia="方正仿宋_GB18030;方正仿宋_GB18030" w:cs="方正仿宋_GB18030;方正仿宋_GB18030" w:ascii="方正仿宋_GB18030;方正仿宋_GB18030" w:hAnsi="方正仿宋_GB18030;方正仿宋_GB18030"/>
          <w:sz w:val="32"/>
          <w:szCs w:val="32"/>
        </w:rPr>
        <w:t>(DB32/4438-2022)</w:t>
      </w:r>
      <w:r>
        <w:rPr>
          <w:rFonts w:ascii="方正仿宋_GB18030;方正仿宋_GB18030" w:hAnsi="方正仿宋_GB18030;方正仿宋_GB18030" w:cs="方正仿宋_GB18030;方正仿宋_GB18030" w:eastAsia="方正仿宋_GB18030;方正仿宋_GB18030"/>
          <w:sz w:val="32"/>
          <w:szCs w:val="32"/>
        </w:rPr>
        <w:t>中表</w:t>
      </w:r>
      <w:r>
        <w:rPr>
          <w:rFonts w:eastAsia="方正仿宋_GB18030;方正仿宋_GB18030" w:cs="方正仿宋_GB18030;方正仿宋_GB18030" w:ascii="方正仿宋_GB18030;方正仿宋_GB18030" w:hAnsi="方正仿宋_GB18030;方正仿宋_GB18030"/>
          <w:sz w:val="32"/>
          <w:szCs w:val="32"/>
        </w:rPr>
        <w:t>3</w:t>
      </w:r>
      <w:r>
        <w:rPr>
          <w:rFonts w:ascii="方正仿宋_GB18030;方正仿宋_GB18030" w:hAnsi="方正仿宋_GB18030;方正仿宋_GB18030" w:cs="方正仿宋_GB18030;方正仿宋_GB18030" w:eastAsia="方正仿宋_GB18030;方正仿宋_GB18030"/>
          <w:sz w:val="32"/>
          <w:szCs w:val="32"/>
        </w:rPr>
        <w:t>标准。</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t>3.</w:t>
      </w:r>
      <w:r>
        <w:rPr>
          <w:rFonts w:ascii="方正仿宋_GB18030;方正仿宋_GB18030" w:hAnsi="方正仿宋_GB18030;方正仿宋_GB18030" w:cs="方正仿宋_GB18030;方正仿宋_GB18030" w:eastAsia="方正仿宋_GB18030;方正仿宋_GB18030"/>
          <w:sz w:val="32"/>
          <w:szCs w:val="32"/>
        </w:rPr>
        <w:t>严格落实报告表所述各类噪声防治措施，降低噪声对周边环境影响。项目噪声排放执行《工业企业厂界环境噪声排放标准》（</w:t>
      </w:r>
      <w:r>
        <w:rPr>
          <w:rFonts w:eastAsia="方正仿宋_GB18030;方正仿宋_GB18030" w:cs="方正仿宋_GB18030;方正仿宋_GB18030" w:ascii="方正仿宋_GB18030;方正仿宋_GB18030" w:hAnsi="方正仿宋_GB18030;方正仿宋_GB18030"/>
          <w:sz w:val="32"/>
          <w:szCs w:val="32"/>
        </w:rPr>
        <w:t>GB12348-2008</w:t>
      </w:r>
      <w:r>
        <w:rPr>
          <w:rFonts w:ascii="方正仿宋_GB18030;方正仿宋_GB18030" w:hAnsi="方正仿宋_GB18030;方正仿宋_GB18030" w:cs="方正仿宋_GB18030;方正仿宋_GB18030" w:eastAsia="方正仿宋_GB18030;方正仿宋_GB18030"/>
          <w:sz w:val="32"/>
          <w:szCs w:val="32"/>
        </w:rPr>
        <w:t>）表</w:t>
      </w:r>
      <w:r>
        <w:rPr>
          <w:rFonts w:eastAsia="方正仿宋_GB18030;方正仿宋_GB18030" w:cs="方正仿宋_GB18030;方正仿宋_GB18030" w:ascii="方正仿宋_GB18030;方正仿宋_GB18030" w:hAnsi="方正仿宋_GB18030;方正仿宋_GB18030"/>
          <w:sz w:val="32"/>
          <w:szCs w:val="32"/>
        </w:rPr>
        <w:t>1</w:t>
      </w:r>
      <w:r>
        <w:rPr>
          <w:rFonts w:ascii="方正仿宋_GB18030;方正仿宋_GB18030" w:hAnsi="方正仿宋_GB18030;方正仿宋_GB18030" w:cs="方正仿宋_GB18030;方正仿宋_GB18030" w:eastAsia="方正仿宋_GB18030;方正仿宋_GB18030"/>
          <w:sz w:val="32"/>
          <w:szCs w:val="32"/>
        </w:rPr>
        <w:t>中</w:t>
      </w:r>
      <w:r>
        <w:rPr>
          <w:rFonts w:eastAsia="方正仿宋_GB18030;方正仿宋_GB18030" w:cs="方正仿宋_GB18030;方正仿宋_GB18030" w:ascii="方正仿宋_GB18030;方正仿宋_GB18030" w:hAnsi="方正仿宋_GB18030;方正仿宋_GB18030"/>
          <w:sz w:val="32"/>
          <w:szCs w:val="32"/>
        </w:rPr>
        <w:t>3</w:t>
      </w:r>
      <w:r>
        <w:rPr>
          <w:rFonts w:ascii="方正仿宋_GB18030;方正仿宋_GB18030" w:hAnsi="方正仿宋_GB18030;方正仿宋_GB18030" w:cs="方正仿宋_GB18030;方正仿宋_GB18030" w:eastAsia="方正仿宋_GB18030;方正仿宋_GB18030"/>
          <w:sz w:val="32"/>
          <w:szCs w:val="32"/>
        </w:rPr>
        <w:t>类标准。</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t>4.</w:t>
      </w:r>
      <w:r>
        <w:rPr>
          <w:rFonts w:ascii="方正仿宋_GB18030;方正仿宋_GB18030" w:hAnsi="方正仿宋_GB18030;方正仿宋_GB18030" w:cs="方正仿宋_GB18030;方正仿宋_GB18030" w:eastAsia="方正仿宋_GB18030;方正仿宋_GB18030"/>
          <w:sz w:val="32"/>
          <w:szCs w:val="32"/>
        </w:rPr>
        <w:t>固废处置措施应严格按照报告表要求落实，危废须委托有资质单位处理，生活垃圾由环卫清运。危险废物暂存场所和一般工业固废暂存场所的设置应严格落实《危险废物贮存污染控制标准》（</w:t>
      </w:r>
      <w:r>
        <w:rPr>
          <w:rFonts w:eastAsia="方正仿宋_GB18030;方正仿宋_GB18030" w:cs="方正仿宋_GB18030;方正仿宋_GB18030" w:ascii="方正仿宋_GB18030;方正仿宋_GB18030" w:hAnsi="方正仿宋_GB18030;方正仿宋_GB18030"/>
          <w:sz w:val="32"/>
          <w:szCs w:val="32"/>
        </w:rPr>
        <w:t>GB18597-2023</w:t>
      </w:r>
      <w:r>
        <w:rPr>
          <w:rFonts w:ascii="方正仿宋_GB18030;方正仿宋_GB18030" w:hAnsi="方正仿宋_GB18030;方正仿宋_GB18030" w:cs="方正仿宋_GB18030;方正仿宋_GB18030" w:eastAsia="方正仿宋_GB18030;方正仿宋_GB18030"/>
          <w:sz w:val="32"/>
          <w:szCs w:val="32"/>
        </w:rPr>
        <w:t>）、《一般工业固体废物贮存和填埋污染控制标准》（</w:t>
      </w:r>
      <w:r>
        <w:rPr>
          <w:rFonts w:eastAsia="方正仿宋_GB18030;方正仿宋_GB18030" w:cs="方正仿宋_GB18030;方正仿宋_GB18030" w:ascii="方正仿宋_GB18030;方正仿宋_GB18030" w:hAnsi="方正仿宋_GB18030;方正仿宋_GB18030"/>
          <w:sz w:val="32"/>
          <w:szCs w:val="32"/>
        </w:rPr>
        <w:t>GB 18599-2020</w:t>
      </w:r>
      <w:r>
        <w:rPr>
          <w:rFonts w:ascii="方正仿宋_GB18030;方正仿宋_GB18030" w:hAnsi="方正仿宋_GB18030;方正仿宋_GB18030" w:cs="方正仿宋_GB18030;方正仿宋_GB18030" w:eastAsia="方正仿宋_GB18030;方正仿宋_GB18030"/>
          <w:sz w:val="32"/>
          <w:szCs w:val="32"/>
        </w:rPr>
        <w:t>）等相关要求。</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t>5.</w:t>
      </w:r>
      <w:r>
        <w:rPr>
          <w:rFonts w:ascii="方正仿宋_GB18030;方正仿宋_GB18030" w:hAnsi="方正仿宋_GB18030;方正仿宋_GB18030" w:cs="方正仿宋_GB18030;方正仿宋_GB18030" w:eastAsia="方正仿宋_GB18030;方正仿宋_GB18030"/>
          <w:sz w:val="32"/>
          <w:szCs w:val="32"/>
        </w:rPr>
        <w:t>按《江苏省排污口设置及规范化整治管理办法》（苏环控〔</w:t>
      </w:r>
      <w:r>
        <w:rPr>
          <w:rFonts w:eastAsia="方正仿宋_GB18030;方正仿宋_GB18030" w:cs="方正仿宋_GB18030;方正仿宋_GB18030" w:ascii="方正仿宋_GB18030;方正仿宋_GB18030" w:hAnsi="方正仿宋_GB18030;方正仿宋_GB18030"/>
          <w:sz w:val="32"/>
          <w:szCs w:val="32"/>
        </w:rPr>
        <w:t>1997</w:t>
      </w:r>
      <w:r>
        <w:rPr>
          <w:rFonts w:ascii="方正仿宋_GB18030;方正仿宋_GB18030" w:hAnsi="方正仿宋_GB18030;方正仿宋_GB18030" w:cs="方正仿宋_GB18030;方正仿宋_GB18030" w:eastAsia="方正仿宋_GB18030;方正仿宋_GB18030"/>
          <w:sz w:val="32"/>
          <w:szCs w:val="32"/>
        </w:rPr>
        <w:t>〕</w:t>
      </w:r>
      <w:r>
        <w:rPr>
          <w:rFonts w:eastAsia="方正仿宋_GB18030;方正仿宋_GB18030" w:cs="方正仿宋_GB18030;方正仿宋_GB18030" w:ascii="方正仿宋_GB18030;方正仿宋_GB18030" w:hAnsi="方正仿宋_GB18030;方正仿宋_GB18030"/>
          <w:sz w:val="32"/>
          <w:szCs w:val="32"/>
        </w:rPr>
        <w:t>122</w:t>
      </w:r>
      <w:r>
        <w:rPr>
          <w:rFonts w:ascii="方正仿宋_GB18030;方正仿宋_GB18030" w:hAnsi="方正仿宋_GB18030;方正仿宋_GB18030" w:cs="方正仿宋_GB18030;方正仿宋_GB18030" w:eastAsia="方正仿宋_GB18030;方正仿宋_GB18030"/>
          <w:sz w:val="32"/>
          <w:szCs w:val="32"/>
        </w:rPr>
        <w:t>号）的要求规范化设置各类排污口和标识。</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三、本项目正式投产后，公司污染物年排放总量核定如下：</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t>1.</w:t>
      </w:r>
      <w:r>
        <w:rPr>
          <w:rFonts w:ascii="方正仿宋_GB18030;方正仿宋_GB18030" w:hAnsi="方正仿宋_GB18030;方正仿宋_GB18030" w:cs="方正仿宋_GB18030;方正仿宋_GB18030" w:eastAsia="方正仿宋_GB18030;方正仿宋_GB18030"/>
          <w:sz w:val="32"/>
          <w:szCs w:val="32"/>
        </w:rPr>
        <w:t>大气污染物：（本项目）非甲烷总烃</w:t>
      </w:r>
      <w:r>
        <w:rPr>
          <w:rFonts w:eastAsia="方正仿宋_GB18030;方正仿宋_GB18030" w:cs="方正仿宋_GB18030;方正仿宋_GB18030" w:ascii="方正仿宋_GB18030;方正仿宋_GB18030" w:hAnsi="方正仿宋_GB18030;方正仿宋_GB18030"/>
          <w:sz w:val="32"/>
          <w:szCs w:val="32"/>
        </w:rPr>
        <w:t>0.01155t/a</w:t>
      </w:r>
      <w:r>
        <w:rPr>
          <w:rFonts w:ascii="方正仿宋_GB18030;方正仿宋_GB18030" w:hAnsi="方正仿宋_GB18030;方正仿宋_GB18030" w:cs="方正仿宋_GB18030;方正仿宋_GB18030" w:eastAsia="方正仿宋_GB18030;方正仿宋_GB18030"/>
          <w:sz w:val="32"/>
          <w:szCs w:val="32"/>
        </w:rPr>
        <w:t>（有组织</w:t>
      </w:r>
      <w:r>
        <w:rPr>
          <w:rFonts w:eastAsia="方正仿宋_GB18030;方正仿宋_GB18030" w:cs="方正仿宋_GB18030;方正仿宋_GB18030" w:ascii="方正仿宋_GB18030;方正仿宋_GB18030" w:hAnsi="方正仿宋_GB18030;方正仿宋_GB18030"/>
          <w:sz w:val="32"/>
          <w:szCs w:val="32"/>
        </w:rPr>
        <w:t>0.00547t/a</w:t>
      </w:r>
      <w:r>
        <w:rPr>
          <w:rFonts w:ascii="方正仿宋_GB18030;方正仿宋_GB18030" w:hAnsi="方正仿宋_GB18030;方正仿宋_GB18030" w:cs="方正仿宋_GB18030;方正仿宋_GB18030" w:eastAsia="方正仿宋_GB18030;方正仿宋_GB18030"/>
          <w:sz w:val="32"/>
          <w:szCs w:val="32"/>
        </w:rPr>
        <w:t>、无组织</w:t>
      </w:r>
      <w:r>
        <w:rPr>
          <w:rFonts w:eastAsia="方正仿宋_GB18030;方正仿宋_GB18030" w:cs="方正仿宋_GB18030;方正仿宋_GB18030" w:ascii="方正仿宋_GB18030;方正仿宋_GB18030" w:hAnsi="方正仿宋_GB18030;方正仿宋_GB18030"/>
          <w:sz w:val="32"/>
          <w:szCs w:val="32"/>
        </w:rPr>
        <w:t>0.00608t/a</w:t>
      </w:r>
      <w:r>
        <w:rPr>
          <w:rFonts w:ascii="方正仿宋_GB18030;方正仿宋_GB18030" w:hAnsi="方正仿宋_GB18030;方正仿宋_GB18030" w:cs="方正仿宋_GB18030;方正仿宋_GB18030" w:eastAsia="方正仿宋_GB18030;方正仿宋_GB18030"/>
          <w:sz w:val="32"/>
          <w:szCs w:val="32"/>
        </w:rPr>
        <w:t>）；</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全厂）非甲烷总烃</w:t>
      </w:r>
      <w:r>
        <w:rPr>
          <w:rFonts w:eastAsia="方正仿宋_GB18030;方正仿宋_GB18030" w:cs="方正仿宋_GB18030;方正仿宋_GB18030" w:ascii="方正仿宋_GB18030;方正仿宋_GB18030" w:hAnsi="方正仿宋_GB18030;方正仿宋_GB18030"/>
          <w:sz w:val="32"/>
          <w:szCs w:val="32"/>
        </w:rPr>
        <w:t>0.01155t/a</w:t>
      </w:r>
      <w:r>
        <w:rPr>
          <w:rFonts w:ascii="方正仿宋_GB18030;方正仿宋_GB18030" w:hAnsi="方正仿宋_GB18030;方正仿宋_GB18030" w:cs="方正仿宋_GB18030;方正仿宋_GB18030" w:eastAsia="方正仿宋_GB18030;方正仿宋_GB18030"/>
          <w:sz w:val="32"/>
          <w:szCs w:val="32"/>
        </w:rPr>
        <w:t>（有组织</w:t>
      </w:r>
      <w:r>
        <w:rPr>
          <w:rFonts w:eastAsia="方正仿宋_GB18030;方正仿宋_GB18030" w:cs="方正仿宋_GB18030;方正仿宋_GB18030" w:ascii="方正仿宋_GB18030;方正仿宋_GB18030" w:hAnsi="方正仿宋_GB18030;方正仿宋_GB18030"/>
          <w:sz w:val="32"/>
          <w:szCs w:val="32"/>
        </w:rPr>
        <w:t>0.00547t/a</w:t>
      </w:r>
      <w:r>
        <w:rPr>
          <w:rFonts w:ascii="方正仿宋_GB18030;方正仿宋_GB18030" w:hAnsi="方正仿宋_GB18030;方正仿宋_GB18030" w:cs="方正仿宋_GB18030;方正仿宋_GB18030" w:eastAsia="方正仿宋_GB18030;方正仿宋_GB18030"/>
          <w:sz w:val="32"/>
          <w:szCs w:val="32"/>
        </w:rPr>
        <w:t>、无组织</w:t>
      </w:r>
      <w:r>
        <w:rPr>
          <w:rFonts w:eastAsia="方正仿宋_GB18030;方正仿宋_GB18030" w:cs="方正仿宋_GB18030;方正仿宋_GB18030" w:ascii="方正仿宋_GB18030;方正仿宋_GB18030" w:hAnsi="方正仿宋_GB18030;方正仿宋_GB18030"/>
          <w:sz w:val="32"/>
          <w:szCs w:val="32"/>
        </w:rPr>
        <w:t>0.00608t/a</w:t>
      </w:r>
      <w:r>
        <w:rPr>
          <w:rFonts w:ascii="方正仿宋_GB18030;方正仿宋_GB18030" w:hAnsi="方正仿宋_GB18030;方正仿宋_GB18030" w:cs="方正仿宋_GB18030;方正仿宋_GB18030" w:eastAsia="方正仿宋_GB18030;方正仿宋_GB18030"/>
          <w:sz w:val="32"/>
          <w:szCs w:val="32"/>
        </w:rPr>
        <w:t>）。</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t>2.</w:t>
      </w:r>
      <w:r>
        <w:rPr>
          <w:rFonts w:ascii="方正仿宋_GB18030;方正仿宋_GB18030" w:hAnsi="方正仿宋_GB18030;方正仿宋_GB18030" w:cs="方正仿宋_GB18030;方正仿宋_GB18030" w:eastAsia="方正仿宋_GB18030;方正仿宋_GB18030"/>
          <w:sz w:val="32"/>
          <w:szCs w:val="32"/>
        </w:rPr>
        <w:t>水污染物</w:t>
      </w:r>
      <w:r>
        <w:rPr>
          <w:rFonts w:eastAsia="方正仿宋_GB18030;方正仿宋_GB18030" w:cs="方正仿宋_GB18030;方正仿宋_GB18030" w:ascii="方正仿宋_GB18030;方正仿宋_GB18030" w:hAnsi="方正仿宋_GB18030;方正仿宋_GB18030"/>
          <w:sz w:val="32"/>
          <w:szCs w:val="32"/>
        </w:rPr>
        <w:t>(</w:t>
      </w:r>
      <w:r>
        <w:rPr>
          <w:rFonts w:ascii="方正仿宋_GB18030;方正仿宋_GB18030" w:hAnsi="方正仿宋_GB18030;方正仿宋_GB18030" w:cs="方正仿宋_GB18030;方正仿宋_GB18030" w:eastAsia="方正仿宋_GB18030;方正仿宋_GB18030"/>
          <w:sz w:val="32"/>
          <w:szCs w:val="32"/>
        </w:rPr>
        <w:t>接管考核量</w:t>
      </w:r>
      <w:r>
        <w:rPr>
          <w:rFonts w:eastAsia="方正仿宋_GB18030;方正仿宋_GB18030" w:cs="方正仿宋_GB18030;方正仿宋_GB18030" w:ascii="方正仿宋_GB18030;方正仿宋_GB18030" w:hAnsi="方正仿宋_GB18030;方正仿宋_GB18030"/>
          <w:sz w:val="32"/>
          <w:szCs w:val="32"/>
        </w:rPr>
        <w:t>)</w:t>
      </w:r>
      <w:r>
        <w:rPr>
          <w:rFonts w:ascii="方正仿宋_GB18030;方正仿宋_GB18030" w:hAnsi="方正仿宋_GB18030;方正仿宋_GB18030" w:cs="方正仿宋_GB18030;方正仿宋_GB18030" w:eastAsia="方正仿宋_GB18030;方正仿宋_GB18030"/>
          <w:sz w:val="32"/>
          <w:szCs w:val="32"/>
        </w:rPr>
        <w:t>：（本项目）废水排放量≤</w:t>
      </w:r>
      <w:r>
        <w:rPr>
          <w:rFonts w:eastAsia="方正仿宋_GB18030;方正仿宋_GB18030" w:cs="方正仿宋_GB18030;方正仿宋_GB18030" w:ascii="方正仿宋_GB18030;方正仿宋_GB18030" w:hAnsi="方正仿宋_GB18030;方正仿宋_GB18030"/>
          <w:sz w:val="32"/>
          <w:szCs w:val="32"/>
        </w:rPr>
        <w:t>2040</w:t>
      </w:r>
      <w:r>
        <w:rPr>
          <w:rFonts w:ascii="方正仿宋_GB18030;方正仿宋_GB18030" w:hAnsi="方正仿宋_GB18030;方正仿宋_GB18030" w:cs="方正仿宋_GB18030;方正仿宋_GB18030" w:eastAsia="方正仿宋_GB18030;方正仿宋_GB18030"/>
          <w:sz w:val="32"/>
          <w:szCs w:val="32"/>
        </w:rPr>
        <w:t>吨</w:t>
      </w:r>
      <w:r>
        <w:rPr>
          <w:rFonts w:eastAsia="方正仿宋_GB18030;方正仿宋_GB18030" w:cs="方正仿宋_GB18030;方正仿宋_GB18030" w:ascii="方正仿宋_GB18030;方正仿宋_GB18030" w:hAnsi="方正仿宋_GB18030;方正仿宋_GB18030"/>
          <w:sz w:val="32"/>
          <w:szCs w:val="32"/>
        </w:rPr>
        <w:t>/</w:t>
      </w:r>
      <w:r>
        <w:rPr>
          <w:rFonts w:ascii="方正仿宋_GB18030;方正仿宋_GB18030" w:hAnsi="方正仿宋_GB18030;方正仿宋_GB18030" w:cs="方正仿宋_GB18030;方正仿宋_GB18030" w:eastAsia="方正仿宋_GB18030;方正仿宋_GB18030"/>
          <w:sz w:val="32"/>
          <w:szCs w:val="32"/>
        </w:rPr>
        <w:t>年，</w:t>
      </w:r>
      <w:r>
        <w:rPr>
          <w:rFonts w:eastAsia="方正仿宋_GB18030;方正仿宋_GB18030" w:cs="方正仿宋_GB18030;方正仿宋_GB18030" w:ascii="方正仿宋_GB18030;方正仿宋_GB18030" w:hAnsi="方正仿宋_GB18030;方正仿宋_GB18030"/>
          <w:sz w:val="32"/>
          <w:szCs w:val="32"/>
        </w:rPr>
        <w:t>COD≤0.816t/a</w:t>
      </w:r>
      <w:r>
        <w:rPr>
          <w:rFonts w:ascii="方正仿宋_GB18030;方正仿宋_GB18030" w:hAnsi="方正仿宋_GB18030;方正仿宋_GB18030" w:cs="方正仿宋_GB18030;方正仿宋_GB18030" w:eastAsia="方正仿宋_GB18030;方正仿宋_GB18030"/>
          <w:sz w:val="32"/>
          <w:szCs w:val="32"/>
        </w:rPr>
        <w:t>、</w:t>
      </w:r>
      <w:r>
        <w:rPr>
          <w:rFonts w:eastAsia="方正仿宋_GB18030;方正仿宋_GB18030" w:cs="方正仿宋_GB18030;方正仿宋_GB18030" w:ascii="方正仿宋_GB18030;方正仿宋_GB18030" w:hAnsi="方正仿宋_GB18030;方正仿宋_GB18030"/>
          <w:sz w:val="32"/>
          <w:szCs w:val="32"/>
        </w:rPr>
        <w:t>SS≤0.612t/a</w:t>
      </w:r>
      <w:r>
        <w:rPr>
          <w:rFonts w:ascii="方正仿宋_GB18030;方正仿宋_GB18030" w:hAnsi="方正仿宋_GB18030;方正仿宋_GB18030" w:cs="方正仿宋_GB18030;方正仿宋_GB18030" w:eastAsia="方正仿宋_GB18030;方正仿宋_GB18030"/>
          <w:sz w:val="32"/>
          <w:szCs w:val="32"/>
        </w:rPr>
        <w:t>、氨氮≤</w:t>
      </w:r>
      <w:r>
        <w:rPr>
          <w:rFonts w:eastAsia="方正仿宋_GB18030;方正仿宋_GB18030" w:cs="方正仿宋_GB18030;方正仿宋_GB18030" w:ascii="方正仿宋_GB18030;方正仿宋_GB18030" w:hAnsi="方正仿宋_GB18030;方正仿宋_GB18030"/>
          <w:sz w:val="32"/>
          <w:szCs w:val="32"/>
        </w:rPr>
        <w:t>0.0816t/a</w:t>
      </w:r>
      <w:r>
        <w:rPr>
          <w:rFonts w:ascii="方正仿宋_GB18030;方正仿宋_GB18030" w:hAnsi="方正仿宋_GB18030;方正仿宋_GB18030" w:cs="方正仿宋_GB18030;方正仿宋_GB18030" w:eastAsia="方正仿宋_GB18030;方正仿宋_GB18030"/>
          <w:sz w:val="32"/>
          <w:szCs w:val="32"/>
        </w:rPr>
        <w:t>、总氮≤</w:t>
      </w:r>
      <w:r>
        <w:rPr>
          <w:rFonts w:eastAsia="方正仿宋_GB18030;方正仿宋_GB18030" w:cs="方正仿宋_GB18030;方正仿宋_GB18030" w:ascii="方正仿宋_GB18030;方正仿宋_GB18030" w:hAnsi="方正仿宋_GB18030;方正仿宋_GB18030"/>
          <w:sz w:val="32"/>
          <w:szCs w:val="32"/>
        </w:rPr>
        <w:t>0.102t/a</w:t>
      </w:r>
      <w:r>
        <w:rPr>
          <w:rFonts w:ascii="方正仿宋_GB18030;方正仿宋_GB18030" w:hAnsi="方正仿宋_GB18030;方正仿宋_GB18030" w:cs="方正仿宋_GB18030;方正仿宋_GB18030" w:eastAsia="方正仿宋_GB18030;方正仿宋_GB18030"/>
          <w:sz w:val="32"/>
          <w:szCs w:val="32"/>
        </w:rPr>
        <w:t>、总磷≤</w:t>
      </w:r>
      <w:r>
        <w:rPr>
          <w:rFonts w:eastAsia="方正仿宋_GB18030;方正仿宋_GB18030" w:cs="方正仿宋_GB18030;方正仿宋_GB18030" w:ascii="方正仿宋_GB18030;方正仿宋_GB18030" w:hAnsi="方正仿宋_GB18030;方正仿宋_GB18030"/>
          <w:sz w:val="32"/>
          <w:szCs w:val="32"/>
        </w:rPr>
        <w:t>0.0102t/a</w:t>
      </w:r>
      <w:r>
        <w:rPr>
          <w:rFonts w:ascii="方正仿宋_GB18030;方正仿宋_GB18030" w:hAnsi="方正仿宋_GB18030;方正仿宋_GB18030" w:cs="方正仿宋_GB18030;方正仿宋_GB18030" w:eastAsia="方正仿宋_GB18030;方正仿宋_GB18030"/>
          <w:sz w:val="32"/>
          <w:szCs w:val="32"/>
        </w:rPr>
        <w:t>；</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全厂）废水排放量≤</w:t>
      </w:r>
      <w:r>
        <w:rPr>
          <w:rFonts w:eastAsia="方正仿宋_GB18030;方正仿宋_GB18030" w:cs="方正仿宋_GB18030;方正仿宋_GB18030" w:ascii="方正仿宋_GB18030;方正仿宋_GB18030" w:hAnsi="方正仿宋_GB18030;方正仿宋_GB18030"/>
          <w:sz w:val="32"/>
          <w:szCs w:val="32"/>
        </w:rPr>
        <w:t>2040</w:t>
      </w:r>
      <w:r>
        <w:rPr>
          <w:rFonts w:ascii="方正仿宋_GB18030;方正仿宋_GB18030" w:hAnsi="方正仿宋_GB18030;方正仿宋_GB18030" w:cs="方正仿宋_GB18030;方正仿宋_GB18030" w:eastAsia="方正仿宋_GB18030;方正仿宋_GB18030"/>
          <w:sz w:val="32"/>
          <w:szCs w:val="32"/>
        </w:rPr>
        <w:t>吨</w:t>
      </w:r>
      <w:r>
        <w:rPr>
          <w:rFonts w:eastAsia="方正仿宋_GB18030;方正仿宋_GB18030" w:cs="方正仿宋_GB18030;方正仿宋_GB18030" w:ascii="方正仿宋_GB18030;方正仿宋_GB18030" w:hAnsi="方正仿宋_GB18030;方正仿宋_GB18030"/>
          <w:sz w:val="32"/>
          <w:szCs w:val="32"/>
        </w:rPr>
        <w:t>/</w:t>
      </w:r>
      <w:r>
        <w:rPr>
          <w:rFonts w:ascii="方正仿宋_GB18030;方正仿宋_GB18030" w:hAnsi="方正仿宋_GB18030;方正仿宋_GB18030" w:cs="方正仿宋_GB18030;方正仿宋_GB18030" w:eastAsia="方正仿宋_GB18030;方正仿宋_GB18030"/>
          <w:sz w:val="32"/>
          <w:szCs w:val="32"/>
        </w:rPr>
        <w:t>年，</w:t>
      </w:r>
      <w:r>
        <w:rPr>
          <w:rFonts w:eastAsia="方正仿宋_GB18030;方正仿宋_GB18030" w:cs="方正仿宋_GB18030;方正仿宋_GB18030" w:ascii="方正仿宋_GB18030;方正仿宋_GB18030" w:hAnsi="方正仿宋_GB18030;方正仿宋_GB18030"/>
          <w:sz w:val="32"/>
          <w:szCs w:val="32"/>
        </w:rPr>
        <w:t>COD≤0.816t/a</w:t>
      </w:r>
      <w:r>
        <w:rPr>
          <w:rFonts w:ascii="方正仿宋_GB18030;方正仿宋_GB18030" w:hAnsi="方正仿宋_GB18030;方正仿宋_GB18030" w:cs="方正仿宋_GB18030;方正仿宋_GB18030" w:eastAsia="方正仿宋_GB18030;方正仿宋_GB18030"/>
          <w:sz w:val="32"/>
          <w:szCs w:val="32"/>
        </w:rPr>
        <w:t>、</w:t>
      </w:r>
      <w:r>
        <w:rPr>
          <w:rFonts w:eastAsia="方正仿宋_GB18030;方正仿宋_GB18030" w:cs="方正仿宋_GB18030;方正仿宋_GB18030" w:ascii="方正仿宋_GB18030;方正仿宋_GB18030" w:hAnsi="方正仿宋_GB18030;方正仿宋_GB18030"/>
          <w:sz w:val="32"/>
          <w:szCs w:val="32"/>
        </w:rPr>
        <w:t>SS≤0.612t/a</w:t>
      </w:r>
      <w:r>
        <w:rPr>
          <w:rFonts w:ascii="方正仿宋_GB18030;方正仿宋_GB18030" w:hAnsi="方正仿宋_GB18030;方正仿宋_GB18030" w:cs="方正仿宋_GB18030;方正仿宋_GB18030" w:eastAsia="方正仿宋_GB18030;方正仿宋_GB18030"/>
          <w:sz w:val="32"/>
          <w:szCs w:val="32"/>
        </w:rPr>
        <w:t>、氨氮≤</w:t>
      </w:r>
      <w:r>
        <w:rPr>
          <w:rFonts w:eastAsia="方正仿宋_GB18030;方正仿宋_GB18030" w:cs="方正仿宋_GB18030;方正仿宋_GB18030" w:ascii="方正仿宋_GB18030;方正仿宋_GB18030" w:hAnsi="方正仿宋_GB18030;方正仿宋_GB18030"/>
          <w:sz w:val="32"/>
          <w:szCs w:val="32"/>
        </w:rPr>
        <w:t>0.0816t/a</w:t>
      </w:r>
      <w:r>
        <w:rPr>
          <w:rFonts w:ascii="方正仿宋_GB18030;方正仿宋_GB18030" w:hAnsi="方正仿宋_GB18030;方正仿宋_GB18030" w:cs="方正仿宋_GB18030;方正仿宋_GB18030" w:eastAsia="方正仿宋_GB18030;方正仿宋_GB18030"/>
          <w:sz w:val="32"/>
          <w:szCs w:val="32"/>
        </w:rPr>
        <w:t>、总氮≤</w:t>
      </w:r>
      <w:r>
        <w:rPr>
          <w:rFonts w:eastAsia="方正仿宋_GB18030;方正仿宋_GB18030" w:cs="方正仿宋_GB18030;方正仿宋_GB18030" w:ascii="方正仿宋_GB18030;方正仿宋_GB18030" w:hAnsi="方正仿宋_GB18030;方正仿宋_GB18030"/>
          <w:sz w:val="32"/>
          <w:szCs w:val="32"/>
        </w:rPr>
        <w:t>0.102t/a</w:t>
      </w:r>
      <w:r>
        <w:rPr>
          <w:rFonts w:ascii="方正仿宋_GB18030;方正仿宋_GB18030" w:hAnsi="方正仿宋_GB18030;方正仿宋_GB18030" w:cs="方正仿宋_GB18030;方正仿宋_GB18030" w:eastAsia="方正仿宋_GB18030;方正仿宋_GB18030"/>
          <w:sz w:val="32"/>
          <w:szCs w:val="32"/>
        </w:rPr>
        <w:t>、总磷≤</w:t>
      </w:r>
      <w:r>
        <w:rPr>
          <w:rFonts w:eastAsia="方正仿宋_GB18030;方正仿宋_GB18030" w:cs="方正仿宋_GB18030;方正仿宋_GB18030" w:ascii="方正仿宋_GB18030;方正仿宋_GB18030" w:hAnsi="方正仿宋_GB18030;方正仿宋_GB18030"/>
          <w:sz w:val="32"/>
          <w:szCs w:val="32"/>
        </w:rPr>
        <w:t>0.0102t/a</w:t>
      </w:r>
      <w:r>
        <w:rPr>
          <w:rFonts w:ascii="方正仿宋_GB18030;方正仿宋_GB18030" w:hAnsi="方正仿宋_GB18030;方正仿宋_GB18030" w:cs="方正仿宋_GB18030;方正仿宋_GB18030" w:eastAsia="方正仿宋_GB18030;方正仿宋_GB18030"/>
          <w:sz w:val="32"/>
          <w:szCs w:val="32"/>
        </w:rPr>
        <w:t>。</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t>3.</w:t>
      </w:r>
      <w:r>
        <w:rPr>
          <w:rFonts w:ascii="方正仿宋_GB18030;方正仿宋_GB18030" w:hAnsi="方正仿宋_GB18030;方正仿宋_GB18030" w:cs="方正仿宋_GB18030;方正仿宋_GB18030" w:eastAsia="方正仿宋_GB18030;方正仿宋_GB18030"/>
          <w:sz w:val="32"/>
          <w:szCs w:val="32"/>
        </w:rPr>
        <w:t>固体废物：零排放。</w:t>
      </w:r>
    </w:p>
    <w:p>
      <w:pPr>
        <w:pStyle w:val="Normal"/>
        <w:snapToGrid w:val="false"/>
        <w:spacing w:lineRule="exact" w:line="594"/>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四、本项目按规定征得其它相关部门同意后方可开工建设。项目建设必须严格执行配套的环境保护设施与主体工程同时设计、同时施工、同时投入使用的环境保护“三同时”制度。项目产生实际排污前须对照《固定污染源排污许可分类管理名录》完成排污登记或许可证申领，未完成排污登记或取得排污许可证，不得排放污染物。竣工后须按规定办理项目竣工环保验收手续。项目建设期间的环境现场监督管理由无锡市梁溪生态环境局负责。</w:t>
      </w:r>
    </w:p>
    <w:p>
      <w:pPr>
        <w:pStyle w:val="Normal"/>
        <w:spacing w:lineRule="exact" w:line="540"/>
        <w:ind w:firstLine="64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五、环境影响评价文件经批准后，本项目的性质、规模、地点、采用的生产工艺或者防治污染、防止生态破坏的措施发生重大变动的，应当重新报批项目的环境影响评价文件。</w:t>
      </w:r>
    </w:p>
    <w:p>
      <w:pPr>
        <w:pStyle w:val="Normal"/>
        <w:snapToGrid w:val="false"/>
        <w:spacing w:lineRule="exact" w:line="594"/>
        <w:ind w:firstLine="1280"/>
        <w:rPr>
          <w:rFonts w:ascii="方正仿宋_GB18030;方正仿宋_GB18030" w:hAnsi="方正仿宋_GB18030;方正仿宋_GB18030" w:eastAsia="方正仿宋_GB18030;方正仿宋_GB18030" w:cs="方正仿宋_GB18030;方正仿宋_GB18030"/>
          <w:sz w:val="32"/>
          <w:szCs w:val="32"/>
        </w:rPr>
      </w:pPr>
      <w:r>
        <w:rPr>
          <w:rFonts w:ascii="方正仿宋_GB18030;方正仿宋_GB18030" w:hAnsi="方正仿宋_GB18030;方正仿宋_GB18030" w:cs="方正仿宋_GB18030;方正仿宋_GB18030" w:eastAsia="方正仿宋_GB18030;方正仿宋_GB18030"/>
          <w:sz w:val="32"/>
          <w:szCs w:val="32"/>
        </w:rPr>
        <w:t>（项目代码：</w:t>
      </w:r>
      <w:r>
        <w:rPr>
          <w:rFonts w:eastAsia="方正仿宋_GB18030;方正仿宋_GB18030" w:cs="方正仿宋_GB18030;方正仿宋_GB18030" w:ascii="方正仿宋_GB18030;方正仿宋_GB18030" w:hAnsi="方正仿宋_GB18030;方正仿宋_GB18030"/>
          <w:sz w:val="32"/>
          <w:szCs w:val="32"/>
        </w:rPr>
        <w:t>2305-320213-89-01-532046</w:t>
      </w:r>
      <w:r>
        <w:rPr>
          <w:rFonts w:ascii="方正仿宋_GB18030;方正仿宋_GB18030" w:hAnsi="方正仿宋_GB18030;方正仿宋_GB18030" w:cs="方正仿宋_GB18030;方正仿宋_GB18030" w:eastAsia="方正仿宋_GB18030;方正仿宋_GB18030"/>
          <w:sz w:val="32"/>
          <w:szCs w:val="32"/>
        </w:rPr>
        <w:t>）</w:t>
      </w:r>
    </w:p>
    <w:p>
      <w:pPr>
        <w:pStyle w:val="Normal"/>
        <w:snapToGrid w:val="false"/>
        <w:spacing w:lineRule="exact" w:line="594"/>
        <w:ind w:firstLine="1280"/>
        <w:rPr>
          <w:rFonts w:ascii="方正仿宋_GB18030;方正仿宋_GB18030" w:hAnsi="方正仿宋_GB18030;方正仿宋_GB18030" w:eastAsia="方正仿宋_GB18030;方正仿宋_GB18030" w:cs="方正仿宋_GB18030;方正仿宋_GB18030"/>
          <w:sz w:val="32"/>
          <w:szCs w:val="32"/>
        </w:rPr>
      </w:pPr>
      <w:r>
        <w:rPr>
          <w:rFonts w:eastAsia="方正仿宋_GB18030;方正仿宋_GB18030" w:cs="方正仿宋_GB18030;方正仿宋_GB18030" w:ascii="方正仿宋_GB18030;方正仿宋_GB18030" w:hAnsi="方正仿宋_GB18030;方正仿宋_GB1803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18030;方正仿宋_GB18030" w:hAnsi="方正仿宋_GB18030;方正仿宋_GB18030" w:eastAsia="方正仿宋_GB18030;方正仿宋_GB18030" w:cs="方正仿宋_GB18030;方正仿宋_GB18030"/>
          <w:sz w:val="32"/>
          <w:szCs w:val="32"/>
          <w:lang w:val="en-US" w:eastAsia="zh-CN"/>
        </w:rPr>
      </w:pPr>
      <w:r>
        <w:rPr>
          <w:rFonts w:eastAsia="方正仿宋_GB18030;方正仿宋_GB18030" w:cs="方正仿宋_GB18030;方正仿宋_GB18030" w:ascii="方正仿宋_GB18030;方正仿宋_GB18030" w:hAnsi="方正仿宋_GB18030;方正仿宋_GB1803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方正仿宋_GB18030;方正仿宋_GB18030" w:hAnsi="方正仿宋_GB18030;方正仿宋_GB18030" w:eastAsia="方正仿宋_GB18030;方正仿宋_GB18030" w:cs="方正仿宋_GB18030;方正仿宋_GB18030"/>
          <w:sz w:val="32"/>
          <w:szCs w:val="32"/>
          <w:lang w:val="en-US" w:eastAsia="zh-CN"/>
        </w:rPr>
      </w:pPr>
      <w:r>
        <w:rPr>
          <w:rFonts w:eastAsia="方正仿宋_GB18030;方正仿宋_GB18030" w:cs="方正仿宋_GB18030;方正仿宋_GB18030" w:ascii="方正仿宋_GB18030;方正仿宋_GB18030" w:hAnsi="方正仿宋_GB18030;方正仿宋_GB1803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720"/>
        <w:textAlignment w:val="auto"/>
        <w:rPr>
          <w:rFonts w:ascii="方正仿宋_GB18030;方正仿宋_GB18030" w:hAnsi="方正仿宋_GB18030;方正仿宋_GB18030" w:eastAsia="方正仿宋_GB18030;方正仿宋_GB18030" w:cs="方正仿宋_GB18030;方正仿宋_GB18030"/>
          <w:sz w:val="32"/>
          <w:szCs w:val="32"/>
          <w:lang w:val="en-US" w:eastAsia="zh-CN"/>
        </w:rPr>
      </w:pPr>
      <w:r>
        <w:rPr>
          <w:rFonts w:ascii="方正仿宋_GB18030;方正仿宋_GB18030" w:hAnsi="方正仿宋_GB18030;方正仿宋_GB18030" w:cs="方正仿宋_GB18030;方正仿宋_GB18030" w:eastAsia="方正仿宋_GB18030;方正仿宋_GB18030"/>
          <w:sz w:val="32"/>
          <w:szCs w:val="32"/>
          <w:lang w:val="en-US" w:eastAsia="zh-CN"/>
        </w:rPr>
        <w:t>无锡市数据局</w:t>
      </w:r>
    </w:p>
    <w:tbl>
      <w:tblPr>
        <w:tblW w:w="9420" w:type="dxa"/>
        <w:jc w:val="left"/>
        <w:tblInd w:w="-150" w:type="dxa"/>
        <w:tblLayout w:type="fixed"/>
        <w:tblCellMar>
          <w:top w:w="0" w:type="dxa"/>
          <w:left w:w="108" w:type="dxa"/>
          <w:bottom w:w="0" w:type="dxa"/>
          <w:right w:w="108" w:type="dxa"/>
        </w:tblCellMar>
      </w:tblPr>
      <w:tblGrid>
        <w:gridCol w:w="9420"/>
      </w:tblGrid>
      <w:tr>
        <w:trPr>
          <w:trHeight w:val="557" w:hRule="atLeast"/>
        </w:trPr>
        <w:tc>
          <w:tcPr>
            <w:tcW w:w="94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94"/>
              <w:textAlignment w:val="auto"/>
              <w:rPr>
                <w:rFonts w:ascii="方正仿宋_GB18030;方正仿宋_GB18030" w:hAnsi="方正仿宋_GB18030;方正仿宋_GB18030" w:eastAsia="方正仿宋_GB18030;方正仿宋_GB18030" w:cs="方正仿宋_GB18030;方正仿宋_GB18030"/>
                <w:sz w:val="32"/>
                <w:szCs w:val="32"/>
                <w:lang w:val="en-US" w:eastAsia="zh-CN"/>
              </w:rPr>
            </w:pPr>
            <w:r>
              <w:rPr>
                <w:rFonts w:ascii="方正仿宋_GB18030;方正仿宋_GB18030" w:hAnsi="方正仿宋_GB18030;方正仿宋_GB18030" w:cs="方正仿宋_GB18030;方正仿宋_GB18030" w:eastAsia="方正仿宋_GB18030;方正仿宋_GB18030"/>
                <w:sz w:val="32"/>
                <w:szCs w:val="32"/>
                <w:lang w:val="en-US" w:eastAsia="zh-CN"/>
              </w:rPr>
              <w:t>抄送：无锡市生态环境局、无锡市梁溪生态环境局</w:t>
            </w:r>
          </w:p>
        </w:tc>
      </w:tr>
      <w:tr>
        <w:trPr>
          <w:trHeight w:val="567" w:hRule="atLeast"/>
        </w:trPr>
        <w:tc>
          <w:tcPr>
            <w:tcW w:w="94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94"/>
              <w:textAlignment w:val="auto"/>
              <w:rPr>
                <w:rFonts w:ascii="方正仿宋_GB18030;方正仿宋_GB18030" w:hAnsi="方正仿宋_GB18030;方正仿宋_GB18030" w:eastAsia="方正仿宋_GB18030;方正仿宋_GB18030" w:cs="方正仿宋_GB18030;方正仿宋_GB18030"/>
                <w:sz w:val="32"/>
                <w:szCs w:val="32"/>
                <w:lang w:val="en-US" w:eastAsia="zh-CN"/>
              </w:rPr>
            </w:pPr>
            <w:r>
              <w:rPr>
                <w:rFonts w:ascii="方正仿宋_GB18030;方正仿宋_GB18030" w:hAnsi="方正仿宋_GB18030;方正仿宋_GB18030" w:cs="方正仿宋_GB18030;方正仿宋_GB18030" w:eastAsia="方正仿宋_GB18030;方正仿宋_GB18030"/>
                <w:sz w:val="32"/>
                <w:szCs w:val="32"/>
                <w:lang w:val="zh-CN" w:eastAsia="zh-CN"/>
              </w:rPr>
              <w:t>无锡市</w:t>
            </w:r>
            <w:r>
              <w:rPr>
                <w:rFonts w:ascii="方正仿宋_GB18030;方正仿宋_GB18030" w:hAnsi="方正仿宋_GB18030;方正仿宋_GB18030" w:cs="方正仿宋_GB18030;方正仿宋_GB18030" w:eastAsia="方正仿宋_GB18030;方正仿宋_GB18030"/>
                <w:sz w:val="32"/>
                <w:szCs w:val="32"/>
                <w:lang w:val="en-US" w:eastAsia="zh-CN"/>
              </w:rPr>
              <w:t>数据</w:t>
            </w:r>
            <w:r>
              <w:rPr>
                <w:rFonts w:ascii="方正仿宋_GB18030;方正仿宋_GB18030" w:hAnsi="方正仿宋_GB18030;方正仿宋_GB18030" w:cs="方正仿宋_GB18030;方正仿宋_GB18030" w:eastAsia="方正仿宋_GB18030;方正仿宋_GB18030"/>
                <w:sz w:val="32"/>
                <w:szCs w:val="32"/>
                <w:lang w:val="zh-CN" w:eastAsia="zh-CN"/>
              </w:rPr>
              <w:t xml:space="preserve">局办公室 </w:t>
            </w:r>
            <w:r>
              <w:rPr>
                <w:rFonts w:ascii="方正仿宋_GB18030;方正仿宋_GB18030" w:hAnsi="方正仿宋_GB18030;方正仿宋_GB18030" w:cs="方正仿宋_GB18030;方正仿宋_GB18030" w:eastAsia="方正仿宋_GB18030;方正仿宋_GB18030"/>
                <w:sz w:val="32"/>
                <w:szCs w:val="32"/>
                <w:lang w:val="en-US" w:eastAsia="zh-CN"/>
              </w:rPr>
              <w:t xml:space="preserve">　　　        </w:t>
            </w:r>
            <w:r>
              <w:rPr>
                <w:rFonts w:eastAsia="方正仿宋_GB18030;方正仿宋_GB18030" w:cs="方正仿宋_GB18030;方正仿宋_GB18030" w:ascii="方正仿宋_GB18030;方正仿宋_GB18030" w:hAnsi="方正仿宋_GB18030;方正仿宋_GB18030"/>
                <w:sz w:val="32"/>
                <w:szCs w:val="32"/>
                <w:lang w:val="en-US" w:eastAsia="zh-CN"/>
              </w:rPr>
              <w:t>2024</w:t>
            </w:r>
            <w:r>
              <w:rPr>
                <w:rFonts w:ascii="方正仿宋_GB18030;方正仿宋_GB18030" w:hAnsi="方正仿宋_GB18030;方正仿宋_GB18030" w:cs="方正仿宋_GB18030;方正仿宋_GB18030" w:eastAsia="方正仿宋_GB18030;方正仿宋_GB18030"/>
                <w:sz w:val="32"/>
                <w:szCs w:val="32"/>
                <w:lang w:val="en-US" w:eastAsia="zh-CN"/>
              </w:rPr>
              <w:t>年</w:t>
            </w:r>
            <w:r>
              <w:rPr>
                <w:rFonts w:eastAsia="方正仿宋_GB18030;方正仿宋_GB18030" w:cs="方正仿宋_GB18030;方正仿宋_GB18030" w:ascii="方正仿宋_GB18030;方正仿宋_GB18030" w:hAnsi="方正仿宋_GB18030;方正仿宋_GB18030"/>
                <w:sz w:val="32"/>
                <w:szCs w:val="32"/>
                <w:lang w:val="en-US" w:eastAsia="zh-CN"/>
              </w:rPr>
              <w:t>9</w:t>
            </w:r>
            <w:r>
              <w:rPr>
                <w:rFonts w:ascii="方正仿宋_GB18030;方正仿宋_GB18030" w:hAnsi="方正仿宋_GB18030;方正仿宋_GB18030" w:cs="方正仿宋_GB18030;方正仿宋_GB18030" w:eastAsia="方正仿宋_GB18030;方正仿宋_GB18030"/>
                <w:sz w:val="32"/>
                <w:szCs w:val="32"/>
                <w:lang w:val="en-US" w:eastAsia="zh-CN"/>
              </w:rPr>
              <w:t>月</w:t>
            </w:r>
            <w:r>
              <w:rPr>
                <w:rFonts w:eastAsia="方正仿宋_GB18030;方正仿宋_GB18030" w:cs="方正仿宋_GB18030;方正仿宋_GB18030" w:ascii="方正仿宋_GB18030;方正仿宋_GB18030" w:hAnsi="方正仿宋_GB18030;方正仿宋_GB18030"/>
                <w:sz w:val="32"/>
                <w:szCs w:val="32"/>
                <w:lang w:val="en-US" w:eastAsia="zh-CN"/>
              </w:rPr>
              <w:t>18</w:t>
            </w:r>
            <w:r>
              <w:rPr>
                <w:rFonts w:ascii="方正仿宋_GB18030;方正仿宋_GB18030" w:hAnsi="方正仿宋_GB18030;方正仿宋_GB18030" w:cs="方正仿宋_GB18030;方正仿宋_GB18030" w:eastAsia="方正仿宋_GB18030;方正仿宋_GB18030"/>
                <w:sz w:val="32"/>
                <w:szCs w:val="32"/>
                <w:lang w:val="en-US" w:eastAsia="zh-CN"/>
              </w:rPr>
              <w:t>日印发</w:t>
            </w:r>
          </w:p>
        </w:tc>
      </w:tr>
    </w:tbl>
    <w:p>
      <w:pPr>
        <w:pStyle w:val="Normal"/>
        <w:keepNext w:val="false"/>
        <w:keepLines w:val="false"/>
        <w:pageBreakBefore w:val="false"/>
        <w:kinsoku w:val="true"/>
        <w:overflowPunct w:val="true"/>
        <w:autoSpaceDE w:val="true"/>
        <w:bidi w:val="0"/>
        <w:snapToGrid w:val="false"/>
        <w:spacing w:lineRule="exact" w:line="594"/>
        <w:ind w:firstLine="6400"/>
        <w:textAlignment w:val="auto"/>
        <w:rPr>
          <w:rFonts w:ascii="方正仿宋_GB18030;方正仿宋_GB18030" w:hAnsi="方正仿宋_GB18030;方正仿宋_GB18030" w:eastAsia="方正仿宋_GB18030;方正仿宋_GB18030" w:cs="方正仿宋_GB18030;方正仿宋_GB18030"/>
          <w:sz w:val="32"/>
          <w:szCs w:val="32"/>
          <w:lang w:val="en-US" w:eastAsia="zh-CN"/>
        </w:rPr>
      </w:pPr>
      <w:r>
        <w:rPr>
          <w:rFonts w:eastAsia="方正仿宋_GB18030;方正仿宋_GB18030" w:cs="方正仿宋_GB18030;方正仿宋_GB18030" w:ascii="方正仿宋_GB18030;方正仿宋_GB18030" w:hAnsi="方正仿宋_GB18030;方正仿宋_GB18030"/>
          <w:sz w:val="32"/>
          <w:szCs w:val="32"/>
          <w:lang w:val="en-US" w:eastAsia="zh-CN"/>
        </w:rPr>
        <w:t>2024</w:t>
      </w:r>
      <w:r>
        <w:rPr>
          <w:rFonts w:ascii="方正仿宋_GB18030;方正仿宋_GB18030" w:hAnsi="方正仿宋_GB18030;方正仿宋_GB18030" w:cs="方正仿宋_GB18030;方正仿宋_GB18030" w:eastAsia="方正仿宋_GB18030;方正仿宋_GB18030"/>
          <w:sz w:val="32"/>
          <w:szCs w:val="32"/>
          <w:lang w:val="en-US" w:eastAsia="zh-CN"/>
        </w:rPr>
        <w:t>年</w:t>
      </w:r>
      <w:r>
        <w:rPr>
          <w:rFonts w:eastAsia="方正仿宋_GB18030;方正仿宋_GB18030" w:cs="方正仿宋_GB18030;方正仿宋_GB18030" w:ascii="方正仿宋_GB18030;方正仿宋_GB18030" w:hAnsi="方正仿宋_GB18030;方正仿宋_GB18030"/>
          <w:sz w:val="32"/>
          <w:szCs w:val="32"/>
          <w:lang w:val="en-US" w:eastAsia="zh-CN"/>
        </w:rPr>
        <w:t>9</w:t>
      </w:r>
      <w:r>
        <w:rPr>
          <w:rFonts w:ascii="方正仿宋_GB18030;方正仿宋_GB18030" w:hAnsi="方正仿宋_GB18030;方正仿宋_GB18030" w:cs="方正仿宋_GB18030;方正仿宋_GB18030" w:eastAsia="方正仿宋_GB18030;方正仿宋_GB18030"/>
          <w:sz w:val="32"/>
          <w:szCs w:val="32"/>
          <w:lang w:val="en-US" w:eastAsia="zh-CN"/>
        </w:rPr>
        <w:t>月</w:t>
      </w:r>
      <w:r>
        <w:rPr>
          <w:rFonts w:eastAsia="方正仿宋_GB18030;方正仿宋_GB18030" w:cs="方正仿宋_GB18030;方正仿宋_GB18030" w:ascii="方正仿宋_GB18030;方正仿宋_GB18030" w:hAnsi="方正仿宋_GB18030;方正仿宋_GB18030"/>
          <w:sz w:val="32"/>
          <w:szCs w:val="32"/>
          <w:lang w:val="en-US" w:eastAsia="zh-CN"/>
        </w:rPr>
        <w:t>18</w:t>
      </w:r>
      <w:r>
        <w:rPr>
          <w:rFonts w:ascii="方正仿宋_GB18030;方正仿宋_GB18030" w:hAnsi="方正仿宋_GB18030;方正仿宋_GB18030" w:cs="方正仿宋_GB18030;方正仿宋_GB18030" w:eastAsia="方正仿宋_GB18030;方正仿宋_GB1803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94"/>
        <w:textAlignment w:val="auto"/>
        <w:rPr>
          <w:rFonts w:ascii="方正仿宋_GB18030;方正仿宋_GB18030" w:hAnsi="方正仿宋_GB18030;方正仿宋_GB18030" w:eastAsia="方正仿宋_GB18030;方正仿宋_GB18030" w:cs="方正仿宋_GB18030;方正仿宋_GB18030"/>
          <w:sz w:val="32"/>
          <w:szCs w:val="32"/>
          <w:lang w:val="en-US" w:eastAsia="zh-CN"/>
        </w:rPr>
      </w:pPr>
      <w:r>
        <w:rPr>
          <w:rFonts w:eastAsia="方正仿宋_GB18030;方正仿宋_GB18030" w:cs="方正仿宋_GB18030;方正仿宋_GB18030" w:ascii="方正仿宋_GB18030;方正仿宋_GB18030" w:hAnsi="方正仿宋_GB18030;方正仿宋_GB18030"/>
          <w:sz w:val="32"/>
          <w:szCs w:val="32"/>
          <w:lang w:val="en-US" w:eastAsia="zh-CN"/>
        </w:rPr>
      </w:r>
    </w:p>
    <w:sectPr>
      <w:footerReference w:type="default" r:id="rId2"/>
      <w:type w:val="nextPage"/>
      <w:pgSz w:w="11906" w:h="16838"/>
      <w:pgMar w:left="1588" w:right="1474" w:gutter="0" w:header="0" w:top="2098" w:footer="141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微软雅黑">
    <w:charset w:val="86"/>
    <w:family w:val="auto"/>
    <w:pitch w:val="default"/>
  </w:font>
  <w:font w:name="Times New Roman">
    <w:charset w:val="00"/>
    <w:family w:val="roman"/>
    <w:pitch w:val="default"/>
  </w:font>
  <w:font w:name="方正小标宋_GBK">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jc w:val="left"/>
      <w:outlineLvl w:val="2"/>
    </w:pPr>
    <w:rPr>
      <w:rFonts w:ascii="Calibri" w:hAnsi="Calibri" w:cs="Calibri"/>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lineRule="exact" w:line="440"/>
      <w:ind w:firstLine="438"/>
      <w:jc w:val="left"/>
    </w:pPr>
    <w:rPr>
      <w:color w:val="FF000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正文首行缩进"/>
    <w:basedOn w:val="TextBody"/>
    <w:next w:val="Normal"/>
    <w:qFormat/>
    <w:pPr>
      <w:spacing w:lineRule="auto" w:line="240" w:before="60" w:after="120"/>
      <w:ind w:right="0" w:firstLine="420"/>
    </w:pPr>
    <w:rPr>
      <w:rFonts w:ascii="Times New Roman" w:hAnsi="Times New Roman"/>
      <w:sz w:val="21"/>
    </w:rPr>
  </w:style>
  <w:style w:type="paragraph" w:styleId="2">
    <w:name w:val="正文首行缩进 2"/>
    <w:basedOn w:val="TextBodyIndent"/>
    <w:next w:val="Style17"/>
    <w:qFormat/>
    <w:pPr>
      <w:spacing w:lineRule="auto" w:line="240" w:before="0" w:after="120"/>
      <w:ind w:left="420" w:firstLine="420"/>
      <w:jc w:val="both"/>
    </w:pPr>
    <w:rPr>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6:00Z</dcterms:created>
  <dc:creator>崔爱民</dc:creator>
  <dc:description/>
  <dc:language>en-US</dc:language>
  <cp:lastModifiedBy>丫</cp:lastModifiedBy>
  <cp:lastPrinted>2024-09-18T15:35:00Z</cp:lastPrinted>
  <dcterms:modified xsi:type="dcterms:W3CDTF">2024-09-18T07:4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DDDEE04244191AD82099FE5DE9C56</vt:lpwstr>
  </property>
  <property fmtid="{D5CDD505-2E9C-101B-9397-08002B2CF9AE}" pid="3" name="KSOProductBuildVer">
    <vt:lpwstr>2052-12.1.0.17827</vt:lpwstr>
  </property>
  <property fmtid="{D5CDD505-2E9C-101B-9397-08002B2CF9AE}" pid="4" name="commondata">
    <vt:lpwstr>commondata</vt:lpwstr>
  </property>
</Properties>
</file>