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ind w:right="210" w:hanging="0"/>
              <w:jc w:val="distribute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pacing w:val="0"/>
                <w:w w:val="82"/>
                <w:kern w:val="0"/>
                <w:sz w:val="130"/>
                <w:szCs w:val="130"/>
              </w:rPr>
              <w:t>无锡市</w:t>
            </w:r>
            <w:r>
              <w:rPr>
                <w:rFonts w:ascii="微软雅黑" w:hAnsi="微软雅黑" w:cs="微软雅黑" w:eastAsia="微软雅黑"/>
                <w:bCs/>
                <w:color w:val="FF0000"/>
                <w:spacing w:val="0"/>
                <w:w w:val="82"/>
                <w:kern w:val="0"/>
                <w:sz w:val="130"/>
                <w:szCs w:val="130"/>
                <w:lang w:val="en-US" w:eastAsia="zh-CN"/>
              </w:rPr>
              <w:t>数据</w:t>
            </w:r>
            <w:r>
              <w:rPr>
                <w:rFonts w:ascii="微软雅黑" w:hAnsi="微软雅黑" w:cs="微软雅黑" w:eastAsia="微软雅黑"/>
                <w:bCs/>
                <w:color w:val="FF0000"/>
                <w:spacing w:val="0"/>
                <w:w w:val="82"/>
                <w:kern w:val="0"/>
                <w:sz w:val="130"/>
                <w:szCs w:val="130"/>
              </w:rPr>
              <w:t>局文</w:t>
            </w:r>
            <w:r>
              <w:rPr>
                <w:rFonts w:ascii="微软雅黑" w:hAnsi="微软雅黑" w:cs="微软雅黑" w:eastAsia="微软雅黑"/>
                <w:bCs/>
                <w:color w:val="FF0000"/>
                <w:spacing w:val="3"/>
                <w:w w:val="82"/>
                <w:kern w:val="0"/>
                <w:sz w:val="130"/>
                <w:szCs w:val="130"/>
              </w:rPr>
              <w:t>件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环</w:t>
      </w:r>
      <w:r>
        <w:rPr>
          <w:rFonts w:ascii="Times New Roman" w:hAnsi="Times New Roman" w:cs="Times New Roman" w:eastAsia="仿宋"/>
          <w:sz w:val="32"/>
          <w:szCs w:val="32"/>
        </w:rPr>
        <w:t>许〔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246380</wp:posOffset>
                </wp:positionV>
                <wp:extent cx="561594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9.4pt" to="436.55pt,19.4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微软雅黑" w:hAnsi="微软雅黑" w:eastAsia="微软雅黑" w:cs="微软雅黑"/>
          <w:spacing w:val="-20"/>
          <w:sz w:val="44"/>
          <w:szCs w:val="44"/>
          <w:lang w:eastAsia="zh-CN"/>
        </w:rPr>
      </w:pPr>
      <w:r>
        <w:rPr>
          <w:rFonts w:eastAsia="微软雅黑" w:cs="微软雅黑" w:ascii="微软雅黑" w:hAnsi="微软雅黑"/>
          <w:spacing w:val="-2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微软雅黑" w:hAnsi="微软雅黑" w:eastAsia="微软雅黑" w:cs="微软雅黑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</w:t>
      </w:r>
      <w:bookmarkStart w:id="0" w:name="_Hlk93667970"/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无锡明慈心血管病医院有限公司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《</w:t>
      </w:r>
      <w:bookmarkEnd w:id="0"/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无锡明慈心血管病医院有限公司改造项目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环境影响报告表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》</w:t>
      </w:r>
      <w:r>
        <w:rPr>
          <w:rFonts w:ascii="微软雅黑" w:hAnsi="微软雅黑" w:cs="微软雅黑" w:eastAsia="微软雅黑"/>
          <w:spacing w:val="-20"/>
          <w:sz w:val="44"/>
          <w:szCs w:val="44"/>
          <w:lang w:val="en-US" w:eastAsia="zh-CN"/>
        </w:rPr>
        <w:t>的</w:t>
      </w:r>
      <w:r>
        <w:rPr>
          <w:rFonts w:ascii="微软雅黑" w:hAnsi="微软雅黑" w:cs="微软雅黑" w:eastAsia="微软雅黑"/>
          <w:spacing w:val="-20"/>
          <w:sz w:val="44"/>
          <w:szCs w:val="44"/>
          <w:lang w:val="en-US" w:eastAsia="zh-CN"/>
        </w:rPr>
        <w:t>批复</w:t>
      </w:r>
    </w:p>
    <w:p>
      <w:pPr>
        <w:pStyle w:val="2"/>
        <w:rPr>
          <w:rFonts w:ascii="微软雅黑" w:hAnsi="微软雅黑" w:eastAsia="微软雅黑" w:cs="微软雅黑"/>
          <w:spacing w:val="-2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明慈心血管病医院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你公司申请报批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明慈心血管病医院有限公司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无锡明慈心血管病医院有限公司改造项目</w:t>
      </w:r>
      <w:r>
        <w:rPr>
          <w:rFonts w:ascii="Times New Roman" w:hAnsi="Times New Roman" w:cs="Times New Roman" w:eastAsia="方正仿宋_GBK"/>
          <w:sz w:val="32"/>
          <w:szCs w:val="32"/>
        </w:rPr>
        <w:t>环境影响报告表》</w:t>
      </w:r>
      <w:r>
        <w:rPr>
          <w:rFonts w:ascii="Times New Roman" w:hAnsi="Times New Roman" w:cs="Times New Roman" w:eastAsia="方正仿宋_GBK"/>
          <w:sz w:val="32"/>
          <w:szCs w:val="32"/>
        </w:rPr>
        <w:t>（以下简称报告表）及相关文件均悉。审查意见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一、根据报告表结论，同意建设单位报告表所列建设项目的性质、规模、地点和拟采取的环境保护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建设地点位于无锡市中南路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9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对现有医院大楼进行改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新增租赁面积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新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床位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含牙椅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张。项目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、在项目工程设计、建设和环境管理中应认真落实报告表中提出的各项环保要求，并重点做好以下工作：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3" w:right="113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生活污水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经化粪池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处理后与医疗废水一起进入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污水处理设施处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达标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城市污水管网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锡市水务集团有限公司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芦村污水处理厂集中处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尾水达标排放至京杭运河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废水执行《医疗机构水污染物排放标准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GB18466-2005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预处理标准和《污水排入城镇下水道水质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/T31962-20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级接管标准。</w:t>
      </w:r>
    </w:p>
    <w:p>
      <w:pPr>
        <w:pStyle w:val="Table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3" w:right="113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污水处理站废气经活性炭吸附处理无组织排放，氨、硫化氢、臭气浓度执行《医疗机构水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GB18466-200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严格落实报告表所述各类噪声防治措施，降低噪声对周边环境影响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靠交通干线侧执行《社会生活环境噪声排放标准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GB 22337-2008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区标准；其余执行《社会生活环境噪声排放标准》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(GB 22337-2008)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类区标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固废处置措施应严格按照报告表要求落实，危废须委托有资质单位处理，生活垃圾由环卫清运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危险废物暂存场所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和一般固废暂存场所的设置应严格落实《危险废物贮存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7-202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、《一般工业固体废物贮存和填埋污染控制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599-202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以及《江苏省固体废物全过程环境监管工作意见》（苏环办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等有关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污水处理站污泥执行《医疗机构水污染物排放标准》（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GB18466-200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《江苏省排污口设置及规范化整治管理办法》（苏环控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的要求规范化设置各类排污口和标识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本项目正式投产后，污染物年排放总量核定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大气污染物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无组织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）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硫化氢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0006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氨气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0057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水污染物（接管考核量）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废水排放量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537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6.342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BOD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.5370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268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NH</w:t>
      </w:r>
      <w:r>
        <w:rPr>
          <w:rFonts w:eastAsia="仿宋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28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N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.6148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2615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粪大肠菌群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.27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×10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vertAlign w:val="superscript"/>
          <w:lang w:bidi="ar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vertAlign w:val="superscript"/>
          <w:lang w:val="en-US" w:eastAsia="zh-CN" w:bidi="ar"/>
        </w:rPr>
        <w:t>1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MPN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bidi="ar"/>
        </w:rPr>
        <w:t>/a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bidi="ar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总余氯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≤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0.392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t/a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固体废物：零排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四、项目产生实际排污前须对照《固定污染源排污许可分类管理名录》完成排污登记或许可证申领，未完成排污登记或取得排污许可证，不得排放污染物。竣工后须按规定办理项目竣工环保验收手续。项目建设期间的环境现场监督管理由无锡市梁溪生态环境局负责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五、项目的性质、规模、地点、采用的生产工艺或者防治污染、防止生态破坏的措施发生重大变动的，应当重新报批环境影响评价文件。</w:t>
      </w:r>
    </w:p>
    <w:p>
      <w:pPr>
        <w:pStyle w:val="Normal"/>
        <w:snapToGrid w:val="false"/>
        <w:spacing w:lineRule="exact" w:line="594"/>
        <w:ind w:firstLine="128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（项目代码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408-320213-89-01-267956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7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无锡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ind w:firstLine="64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tbl>
      <w:tblPr>
        <w:tblW w:w="94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5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抄送：无锡市生态环境局、无锡市梁溪生态环境局</w:t>
            </w:r>
          </w:p>
        </w:tc>
      </w:tr>
      <w:tr>
        <w:trPr>
          <w:trHeight w:val="567" w:hRule="atLeast"/>
        </w:trPr>
        <w:tc>
          <w:tcPr>
            <w:tcW w:w="9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无锡市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数据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zh-CN" w:eastAsia="zh-CN"/>
              </w:rPr>
              <w:t>局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42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napToGrid w:val="false"/>
      <w:spacing w:lineRule="auto" w:line="360"/>
      <w:jc w:val="left"/>
      <w:outlineLvl w:val="2"/>
    </w:pPr>
    <w:rPr>
      <w:rFonts w:ascii="Calibri" w:hAnsi="Calibri" w:cs="Calibri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40"/>
      <w:ind w:firstLine="438"/>
      <w:jc w:val="left"/>
    </w:pPr>
    <w:rPr>
      <w:color w:val="FF0000"/>
      <w:sz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Normal"/>
    <w:qFormat/>
    <w:pPr>
      <w:spacing w:lineRule="auto" w:line="240" w:before="60" w:after="120"/>
      <w:ind w:right="0" w:firstLine="420"/>
    </w:pPr>
    <w:rPr>
      <w:rFonts w:ascii="Times New Roman" w:hAnsi="Times New Roman"/>
      <w:sz w:val="21"/>
    </w:rPr>
  </w:style>
  <w:style w:type="paragraph" w:styleId="2">
    <w:name w:val="正文首行缩进 2"/>
    <w:basedOn w:val="TextBodyIndent"/>
    <w:next w:val="Style17"/>
    <w:qFormat/>
    <w:pPr>
      <w:spacing w:lineRule="auto" w:line="240" w:before="0" w:after="120"/>
      <w:ind w:left="420" w:firstLine="420"/>
      <w:jc w:val="both"/>
    </w:pPr>
    <w:rPr>
      <w:color w:val="000000"/>
      <w:sz w:val="21"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6:00Z</dcterms:created>
  <dc:creator>崔爱民</dc:creator>
  <dc:description/>
  <dc:language>en-US</dc:language>
  <cp:lastModifiedBy>丫</cp:lastModifiedBy>
  <cp:lastPrinted>2024-09-18T15:41:00Z</cp:lastPrinted>
  <dcterms:modified xsi:type="dcterms:W3CDTF">2024-09-18T07:43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DDDEE04244191AD82099FE5DE9C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