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15</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凯益不锈钢管有限公司江阴市凯益不锈钢管有限公司搬迁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市凯益不锈钢管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月城镇锡澄路</w:t>
      </w:r>
      <w:r>
        <w:rPr>
          <w:rFonts w:eastAsia="仿宋" w:cs="Times New Roman" w:ascii="Times New Roman" w:hAnsi="Times New Roman"/>
          <w:sz w:val="32"/>
          <w:szCs w:val="32"/>
        </w:rPr>
        <w:t>1010-2</w:t>
      </w:r>
      <w:r>
        <w:rPr>
          <w:rFonts w:ascii="Times New Roman" w:hAnsi="Times New Roman" w:cs="Times New Roman" w:eastAsia="仿宋"/>
          <w:sz w:val="32"/>
          <w:szCs w:val="32"/>
        </w:rPr>
        <w:t>号建设江阴市凯益不锈钢管有限公司搬迁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本项目氟化物、硝酸雾（以氮氧化物计）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和表</w:t>
      </w:r>
      <w:r>
        <w:rPr>
          <w:rFonts w:eastAsia="仿宋" w:cs="Times New Roman" w:ascii="Times New Roman" w:hAnsi="Times New Roman"/>
          <w:sz w:val="32"/>
          <w:szCs w:val="32"/>
        </w:rPr>
        <w:t>3</w:t>
      </w:r>
      <w:r>
        <w:rPr>
          <w:rFonts w:ascii="Times New Roman" w:hAnsi="Times New Roman" w:cs="Times New Roman" w:eastAsia="仿宋"/>
          <w:sz w:val="32"/>
          <w:szCs w:val="32"/>
        </w:rPr>
        <w:t>标准。颗粒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江阴市月城综合污水处理有限公司集中处理、达标排放。生产废水处理设施由废水预处理系统、超滤处理系统、蒸发处理系统三部分组成，生产废水经预处理系统、超滤系统处理后回用于生产，超滤处理系统产生的浓缩水进入蒸发处理系统处理，蒸发处理系统产生的冷凝水回用于生产，浓缩液委托江阴市奕水盈科技有限公司集中处理，不外排。</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1-320264-89-01-558451</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9</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3</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9</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3</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19-08-30T15:50:00Z</cp:lastPrinted>
  <dcterms:modified xsi:type="dcterms:W3CDTF">2024-09-13T00:38: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