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阴科奇服饰有限公司服装、棉及化纤布搬迁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科奇服饰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澄江街道新园路</w:t>
      </w:r>
      <w:r>
        <w:rPr>
          <w:rFonts w:eastAsia="仿宋" w:cs="Times New Roman" w:ascii="Times New Roman" w:hAnsi="Times New Roman"/>
          <w:sz w:val="32"/>
          <w:szCs w:val="32"/>
        </w:rPr>
        <w:t>3</w:t>
      </w:r>
      <w:r>
        <w:rPr>
          <w:rFonts w:ascii="Times New Roman" w:hAnsi="Times New Roman" w:cs="Times New Roman" w:eastAsia="仿宋"/>
          <w:sz w:val="32"/>
          <w:szCs w:val="32"/>
        </w:rPr>
        <w:t>号建设服装、棉及化纤布搬迁技改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数码印花、热转移工序产生的挥发性有机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标准。纺织过程产生的颗粒物无组织排放浓度限值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光大水务（江阴）有限公司滨江污水处理厂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306-320260-89-02-453051 </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4-09-04T07:55:00Z</dcterms:modified>
  <cp:revision>4</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