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电子药品经营许可证样式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8010" cy="37026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3260" cy="40678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8695" cy="42926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35:00Z</dcterms:created>
  <dc:creator>惠微</dc:creator>
  <dc:description/>
  <dc:language>en-US</dc:language>
  <cp:lastModifiedBy>高磊</cp:lastModifiedBy>
  <dcterms:modified xsi:type="dcterms:W3CDTF">2025-06-30T07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715AF029A4F228123921824DD35B1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jUwYzc4NTIwODRhNzVmNjg3ZjlmY2NmMWJiZTE0MmQiLCJ1c2VySWQiOiI2NDkzNDIzMjIifQ==</vt:lpwstr>
  </property>
  <property fmtid="{D5CDD505-2E9C-101B-9397-08002B2CF9AE}" pid="5" name="commondata">
    <vt:lpwstr>commondata</vt:lpwstr>
  </property>
</Properties>
</file>