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55</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绮星混凝土有限公司无锡内河港江阴港区白屈港河江阴绮星混凝土有限公司搬迁项目配套码头工程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绮星混凝土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佘城村七房庄</w:t>
      </w:r>
      <w:r>
        <w:rPr>
          <w:rFonts w:eastAsia="仿宋" w:cs="Times New Roman" w:ascii="Times New Roman" w:hAnsi="Times New Roman"/>
          <w:sz w:val="32"/>
          <w:szCs w:val="32"/>
        </w:rPr>
        <w:t>38</w:t>
      </w:r>
      <w:r>
        <w:rPr>
          <w:rFonts w:ascii="Times New Roman" w:hAnsi="Times New Roman" w:cs="Times New Roman" w:eastAsia="仿宋"/>
          <w:sz w:val="32"/>
          <w:szCs w:val="32"/>
        </w:rPr>
        <w:t>号建设无锡内河港江阴港区白屈港河江阴绮星混凝土有限公司搬迁项目配套码头工程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施工期颗粒物执行</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颗粒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中无组织排放监控浓度限值。</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施工期产生的施工废水及生活污水应有效收集、妥善处置。施工机械及车辆冲洗废水、初期雨水经沉淀池处理后，回用于抑尘，回用水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中“直流冷却水、洗涤用水”标准。船舶含油污水、船舶生活污水交由有资质单位收集处理达标排放。施工期及运营期生活污水经相应预处理达接管标准后接入江阴市云亭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施工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的收集、贮存、处置和综合利用措施。一般工业固体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203-320281-89-01-938879</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4</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1</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4</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1</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4-21T01:01: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